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BE 432 - Class Objectives and Problem Assign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 14 – November 25 and 27, 2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1) Describe the role of financial economic theory in defining corporate financial strategy and policy issues associated with </w:t>
      </w:r>
      <w:r>
        <w:rPr>
          <w:i/>
        </w:rPr>
        <w:t>corporate govern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2) Describe important aspects of the legal environment influencing corporate governance in the United States and discuss the relevance of U.S. practice on global financial marke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3) Define insider information and outline the economic and legal issues associated with profiting on the use of inside inform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4) List and explain major laws governing the use of inside information in the United States and important cases illustrating the issues in applying laws against use of inside inform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5) Describe strategies to resist unsolicited takeovers and detail financial arguments for and against resisting sale of a firm by a firm’s current manag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ggested Review Reading for next We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 required reading beyond case material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ase Questions for Last Case discussed on December 4 (</w:t>
      </w:r>
      <w:r>
        <w:rPr>
          <w:b/>
          <w:i/>
        </w:rPr>
        <w:t>Vyaderm Pharmaceutical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ing data from case Exhibit 8, calculate the following item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2000 economic value added (EVA) for the North American Dermatology division;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2000 EVA bonus payout for a manager earning $200,000, assuming that the manager’s bonus is based on 100% on the division’s EVA;</w:t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2001 EVA and estimated bonus payout for the same manager, assuming that Vyaderm profits fall back to historical levels and the EVA improvement goal remains constan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:   You do not need to hand in anything for this session:  but do read and analyze the case carefully, including the questions above.  This is your last chance to gain class participation cre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mportant Vocabulary List from Class </w:t>
      </w:r>
    </w:p>
    <w:p>
      <w:pPr>
        <w:pStyle w:val="Normal"/>
        <w:ind w:left="720" w:hanging="720"/>
        <w:rPr/>
      </w:pPr>
      <w:r>
        <w:rPr/>
        <w:t>CORPORATE GOVERNANCE</w:t>
      </w:r>
    </w:p>
    <w:p>
      <w:pPr>
        <w:pStyle w:val="Normal"/>
        <w:ind w:left="720" w:hanging="720"/>
        <w:rPr/>
      </w:pPr>
      <w:r>
        <w:rPr/>
        <w:t>LEGAL ENVIRONMENT FOR CORPORATIONS</w:t>
      </w:r>
    </w:p>
    <w:p>
      <w:pPr>
        <w:pStyle w:val="Normal"/>
        <w:ind w:left="720" w:hanging="720"/>
        <w:rPr/>
      </w:pPr>
      <w:r>
        <w:rPr/>
        <w:t>FIDUCIARY RESPONSIBILITIES OF DIRECTORS, LEGAL LIABILITIES</w:t>
      </w:r>
    </w:p>
    <w:p>
      <w:pPr>
        <w:pStyle w:val="Normal"/>
        <w:ind w:left="720" w:hanging="720"/>
        <w:rPr/>
      </w:pPr>
      <w:r>
        <w:rPr/>
        <w:t>DAMAGES</w:t>
      </w:r>
    </w:p>
    <w:p>
      <w:pPr>
        <w:pStyle w:val="Normal"/>
        <w:ind w:left="720" w:hanging="720"/>
        <w:rPr/>
      </w:pPr>
      <w:r>
        <w:rPr/>
        <w:t>TRANSPARENCY</w:t>
      </w:r>
    </w:p>
    <w:p>
      <w:pPr>
        <w:pStyle w:val="Normal"/>
        <w:ind w:left="720" w:hanging="720"/>
        <w:rPr/>
      </w:pPr>
      <w:r>
        <w:rPr/>
        <w:t>INSIDER TRADING, INSIDE INFORMATION, TIPE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 xml:space="preserve">ECONOMIC VALUE ADDED,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</w:t>
      </w:r>
      <w:r>
        <w:rPr>
          <w:b/>
        </w:rPr>
        <w:t xml:space="preserve"> or other Articl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bCs w:val="false"/>
          <w:u w:val="none"/>
        </w:rPr>
      </w:pPr>
      <w:r>
        <w:rPr>
          <w:bCs w:val="false"/>
        </w:rPr>
        <w:t>November 18, 2002</w:t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rPr/>
      </w:pPr>
      <w:r>
        <w:rPr/>
        <w:t>Gene Machines: As Others Sink, 2 Biotech Players Have Hit It Big” (A1) – Great story about investment risks involving major commitments in biotechnology industr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Bond Fund, Rudolph Guiliani Emerge as Players in WorldCom” (A1) – Role of corporate bondholders in distress is fascinating example of exciting side of fixed incomes and complex financial strateg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Fannie Mae Narrows Duration Gap” (C11) – Risk management in the news with major government-sponsored enterprise with enormous interest-rate ris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Do Restructuring Plays Pay Off? (B23) – Discussion of restructuring in Europe and defines usual concept of corporate restructuring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>
          <w:bCs w:val="false"/>
        </w:rPr>
      </w:pPr>
      <w:r>
        <w:rPr>
          <w:bCs w:val="false"/>
        </w:rPr>
        <w:t>November 19,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XU Aims to Reclassify Equity To Fund Payment of Dividend” (A6) – Dividend policy and another example of issues raised in </w:t>
      </w:r>
      <w:r>
        <w:rPr>
          <w:i/>
          <w:iCs/>
        </w:rPr>
        <w:t xml:space="preserve">Avon </w:t>
      </w:r>
      <w:r>
        <w:rPr/>
        <w:t>ca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Proposal Could Slow Integration Of EU Markets” (A22) – Integration of equity markets in Europe slowed by regulatory accommodation to local interests protecting less efficient exchanges, relevant to discussion of trends in equity markets discussed last week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Building a Board That’s Independent, Strong, and Effective” (B1) – Issues in corporate governance (discussed next week) raised in description of changes in GE’s boa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Will WorldCom Be Rudy Guiliani’s Next Project?” (B1) and “Matlin Steps Onto WorldCom Stage” (C1) – Two more stories detail power of bondholders in default (see story above)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>
          <w:bCs w:val="false"/>
        </w:rPr>
      </w:pPr>
      <w:r>
        <w:rPr>
          <w:bCs w:val="false"/>
        </w:rPr>
        <w:t>November 20,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Cisco Shareholders Strongly Reject Dividend Proposal” (A3) – Despite cash of $21 billion, Cisco shareholders prefer no dividend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France Blames the Messenger” (A17) – Influential French chief executives claim debt-rating agencies like Moody’s are unnecessarily harming their stocks: would this happen in U.S.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China Accelerates Efforts to Open Up Its Financial Sector” (A17) – Discussion of changes in restrictions on foreign equity trading (of “A” shares) to improve efficiency of Chinese marke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Seeing the Fruits of a Weaker Dollar” (B13) – Discusses advantages on hedging versus speculating for U.S. exporters in face of weakening dolla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Russian Bourse Tries to Earn Second Chance” (C1) – Revisits performance of Russian equity market, center of </w:t>
      </w:r>
      <w:r>
        <w:rPr>
          <w:i/>
          <w:iCs/>
        </w:rPr>
        <w:t xml:space="preserve">Hostile Bid for Red October </w:t>
      </w:r>
      <w:r>
        <w:rPr/>
        <w:t>case and relevant to  last week’s discussion of foreign equity marke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Venture Capitalists Seek to Cash Out” (C5) – Reviews current exit possibilities in U.S. venture capital industry in face of decline of IPO market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Heading1"/>
        <w:ind w:left="720" w:hanging="720"/>
        <w:rPr>
          <w:bCs w:val="false"/>
        </w:rPr>
      </w:pPr>
      <w:r>
        <w:rPr>
          <w:bCs w:val="false"/>
        </w:rPr>
        <w:t>November 22,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Vivendi Rebuffs $15 Billion Offer For Media Assets” (A3) – Restructuring of French water company after diversifying into entertainment is somewhat similar to Avon case situ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IBM’s Gerstner To Join Carlyle As Chairman” (A8) – Describes structure and strategy of a top private-equity fir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432 Week 14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5:00:00Z</dcterms:created>
  <dc:creator>USC</dc:creator>
  <dc:description/>
  <dc:language>en-US</dc:language>
  <cp:lastModifiedBy>J. K. Dietrich</cp:lastModifiedBy>
  <cp:lastPrinted>2002-11-23T09:09:00Z</cp:lastPrinted>
  <dcterms:modified xsi:type="dcterms:W3CDTF">2002-11-23T15:13:00Z</dcterms:modified>
  <cp:revision>10</cp:revision>
  <dc:subject>Financial Institutions</dc:subject>
  <dc:title>FBE 525</dc:title>
</cp:coreProperties>
</file>