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BE 432 - Class Objectives and Problem Assign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. K. Diet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eek 15 – December 2 and 4, 20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als and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able to define and interpret </w:t>
      </w:r>
      <w:r>
        <w:rPr>
          <w:i/>
          <w:iCs/>
        </w:rPr>
        <w:t xml:space="preserve">economic value added </w:t>
      </w:r>
      <w:r>
        <w:rPr/>
        <w:t xml:space="preserve">and </w:t>
      </w:r>
      <w:r>
        <w:rPr>
          <w:i/>
          <w:iCs/>
        </w:rPr>
        <w:t>market value added</w:t>
      </w:r>
      <w:r>
        <w:rPr/>
        <w:t xml:space="preserve"> as measures of management performance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mpare and interpret both market performance measures (share price returns) and accounting performance measures (return on equity or ROE and its determinants) in assessing the performance of managers of corporations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 able to relate FBE 432 course objectives to class discussion and materials used throughout the semester to focus review for final exam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ggested Review Reading for Final Examin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Review case readings, your case write-ups, and textbook references in those areas where you are uncomfortable with the theory or context relevant for the case discuss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nal Examination – December 13, 2002,  8:00am-10:00am, Room To Be Announc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he examination rules are like the midterm: open book, open note, calculators allowed.  Please bring a number 2 pencil and take seats separated by at least one empty se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mportant Vocabulary List from Class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  <w:t>ECONOMIC VALUE ADDED, MARKET VALUE ADDED, VALUE CREATION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  <w:t>DUPONT ANALYSI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  <w:t>MARKET RETURN, ACCOUNTING RETURN MEASURE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 xml:space="preserve">Suggested </w:t>
      </w:r>
      <w:r>
        <w:rPr>
          <w:b/>
          <w:i/>
        </w:rPr>
        <w:t>Wall Street Journal (WSJ)</w:t>
      </w:r>
      <w:r>
        <w:rPr>
          <w:b/>
        </w:rPr>
        <w:t xml:space="preserve"> or other Article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November 25, 2002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Asian Investor Data Remain Thin” (C16) – Problems with “transparency” in Asian equity markets, as discussed in conjunction with Huaneng cas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>432 Week 15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27:00Z</dcterms:created>
  <dc:creator>USC</dc:creator>
  <dc:description/>
  <dc:language>en-US</dc:language>
  <cp:lastModifiedBy>J. K. Dietrich</cp:lastModifiedBy>
  <cp:lastPrinted>2001-04-25T18:44:00Z</cp:lastPrinted>
  <dcterms:modified xsi:type="dcterms:W3CDTF">2002-12-02T13:30:00Z</dcterms:modified>
  <cp:revision>5</cp:revision>
  <dc:subject>Financial Institutions</dc:subject>
  <dc:title>FBE 525</dc:title>
</cp:coreProperties>
</file>