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BE 432 - Class Objectives and Problem Assign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. K. Diet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Week 3 – September 9 and 11, 200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oals and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nalyze and assess the consequences of various levels debt financing on the level and variability of returns to equity owners of a firm using an EBIT-EPS graph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Explain the arguments supporting the Modigliani-Miller (MM) capital-structure irrelevance proposition in the case of no corporate taxation and trace the implications of the proposition on the value and weighted-average cost of capital for a firm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escribe the impact and significance of corporate taxation on the MM proposition and explain the implications of taxation and debt policy on the value and cost of capital for firm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escribe the sources and importance of costs of financial distress and discuss the implications for the value and cost of capital for fir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ggested Review Reading for next We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</w:rPr>
      </w:pPr>
      <w:r>
        <w:rPr>
          <w:bCs/>
        </w:rPr>
        <w:t>RWJ, Chapter 30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ase Questions for Next Week </w:t>
      </w:r>
      <w:r>
        <w:rPr>
          <w:bCs/>
          <w:i/>
          <w:iCs/>
        </w:rPr>
        <w:t>(The Hostile Bid for Red October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outlineLvl w:val="0"/>
        <w:rPr>
          <w:bCs/>
        </w:rPr>
      </w:pPr>
      <w:r>
        <w:rPr>
          <w:bCs/>
        </w:rPr>
        <w:t>Why does Kloss want to buy Red October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outlineLvl w:val="0"/>
        <w:rPr>
          <w:bCs/>
        </w:rPr>
      </w:pPr>
      <w:r>
        <w:rPr>
          <w:bCs/>
        </w:rPr>
        <w:t>Is Red October undervalued?  How would you value it?  How much confidence do you place in these estimates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outlineLvl w:val="0"/>
        <w:rPr>
          <w:bCs/>
        </w:rPr>
      </w:pPr>
      <w:r>
        <w:rPr>
          <w:bCs/>
        </w:rPr>
        <w:t>What should Miller do?  Will this be “good” for the Russian economy?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ote:  The Red October case deals with a variety of issues including: (a) Valuation of firms in emerging economies; (b) Issues of corporate governance and the rights of stakeholders; (c) Corporate restructuring; and (d) Mergers and acquisitions and their effects of firm value and on society at larg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o analyze the case, you probably want to begin by attempting to value Red October using the data given.  Clearly, such a valuation is difficult given the lack of high quality data, but it provides insights into why Red October is a target and what you would recommend for manag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mportant Vocabulary List from Class </w:t>
      </w:r>
    </w:p>
    <w:p>
      <w:pPr>
        <w:pStyle w:val="Normal"/>
        <w:ind w:left="720" w:hanging="720"/>
        <w:rPr/>
      </w:pPr>
      <w:r>
        <w:rPr/>
        <w:t>EBIT-EPS TABLE AND CHART</w:t>
      </w:r>
    </w:p>
    <w:p>
      <w:pPr>
        <w:pStyle w:val="Normal"/>
        <w:ind w:left="720" w:hanging="720"/>
        <w:rPr/>
      </w:pPr>
      <w:r>
        <w:rPr/>
        <w:t>MODIGLIANI-MILLER THEOREM OR PROPOSITION I</w:t>
      </w:r>
    </w:p>
    <w:p>
      <w:pPr>
        <w:pStyle w:val="Normal"/>
        <w:ind w:left="720" w:hanging="720"/>
        <w:rPr/>
      </w:pPr>
      <w:r>
        <w:rPr/>
        <w:t>LEVERAGE, HOME-MADE LEVERAGE, CAPITAL STRUCTURE IRRELEVANCE</w:t>
      </w:r>
    </w:p>
    <w:p>
      <w:pPr>
        <w:pStyle w:val="Normal"/>
        <w:ind w:left="720" w:hanging="720"/>
        <w:rPr/>
      </w:pPr>
      <w:r>
        <w:rPr/>
        <w:t>LEVERED AND UNLEVERED FIRMS</w:t>
      </w:r>
    </w:p>
    <w:p>
      <w:pPr>
        <w:pStyle w:val="Normal"/>
        <w:ind w:left="720" w:hanging="720"/>
        <w:rPr/>
      </w:pPr>
      <w:r>
        <w:rPr/>
        <w:t>TAX SHIELD FROM DEBT, PRESENT VALUE OF TAX SHIELD</w:t>
      </w:r>
    </w:p>
    <w:p>
      <w:pPr>
        <w:pStyle w:val="Normal"/>
        <w:ind w:left="720" w:hanging="720"/>
        <w:rPr/>
      </w:pPr>
      <w:r>
        <w:rPr/>
        <w:t>PERFECT MARKETS</w:t>
      </w:r>
    </w:p>
    <w:p>
      <w:pPr>
        <w:pStyle w:val="Normal"/>
        <w:ind w:left="720" w:hanging="720"/>
        <w:rPr/>
      </w:pPr>
      <w:r>
        <w:rPr/>
        <w:t>COSTS OF FINANCIAL DISTRESS</w:t>
      </w:r>
    </w:p>
    <w:p>
      <w:pPr>
        <w:pStyle w:val="Normal"/>
        <w:ind w:left="720" w:hanging="720"/>
        <w:rPr/>
      </w:pPr>
      <w:r>
        <w:rPr/>
        <w:t>ALL-EQUITY, ALL-DEBT FINANC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 xml:space="preserve">Suggested </w:t>
      </w:r>
      <w:r>
        <w:rPr>
          <w:b/>
          <w:i/>
        </w:rPr>
        <w:t>Wall Street Journal (WSJ)</w:t>
      </w:r>
      <w:r>
        <w:rPr>
          <w:b/>
        </w:rPr>
        <w:t xml:space="preserve"> or other Articles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720" w:hanging="720"/>
        <w:rPr>
          <w:bCs/>
        </w:rPr>
      </w:pPr>
      <w:r>
        <w:rPr>
          <w:bCs/>
        </w:rPr>
        <w:t>September 3, 2002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Consolidated Freightways Is to Fold” (A3) – Detailed analysis of what happens when a trucking firm is liquidated (we study a trucking case in two wee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Another Option on Options” (Op-Ed piece) (A20) – Discussion of option treatment as cost when used as management incentive (we discuss options later in the course)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>
          <w:bCs w:val="false"/>
        </w:rPr>
      </w:pPr>
      <w:r>
        <w:rPr>
          <w:bCs w:val="false"/>
          <w:u w:val="single"/>
        </w:rPr>
        <w:t>September 3, 2002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/>
        <w:t>“</w:t>
      </w:r>
      <w:r>
        <w:rPr/>
        <w:t xml:space="preserve">Friction at Ground Zero” (B1) – Excellent discussion on role of lenders, owners, and others in case of decline in value of collateral, illustrating the power of bondholders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 w:val="false"/>
        </w:rPr>
      </w:pPr>
      <w:r>
        <w:rPr>
          <w:bCs w:val="false"/>
        </w:rPr>
        <w:t>Display advertisements “Steadfast commitment. Proven Results in M&amp;A” (C5) for Morgan Stanley and “Special Value Investment Management LLC” (C9, lower right corner) – List deals illustrative of major investment banks role in mergers and acquisitions and a description of securitized asset and major underwritiers rol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Moody’s Lowers Aquila Rating to Junk Status from Investment” (C18) – Illustrates the importance of debt ratings to cost of capital and the impact of debt on investment strategy (we study cases with these issues later in the semester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 w:val="false"/>
        </w:rPr>
      </w:pPr>
      <w:r>
        <w:rPr>
          <w:bCs w:val="false"/>
          <w:u w:val="single"/>
        </w:rPr>
        <w:t>September 5, 2002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>Hershey Sale Is Temporarily Blocked” (A3) – Discusses sales of a company and the effect of potential acquirers on share prices of target firm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>Why Everyone Want to Buy a Razor Company” (C1) – Another example of a divestiture, this time employing an auction approach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>Independence Isn’t Everything in Stock Research” (C11) – Describes equity research in sell-side firm vs. independent research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  <w:u w:val="single"/>
        </w:rPr>
        <w:t>September 6, 2002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>Energy Company Battle Their Banks” (C1) – Describes role of banks with distressed customers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>CSFB Analysts Felt Pressured On Stock Reports” (C1) – Describes difficulty of objective research by sell-side analysts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>Korean Lender, Lehman Forge Bad-Debt Deal” (C5) – Creative financing by U.S. investment bank applies techniques common in U.S. in international setting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Indent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>432 Week 3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3:59:00Z</dcterms:created>
  <dc:creator>USC</dc:creator>
  <dc:description/>
  <dc:language>en-US</dc:language>
  <cp:lastModifiedBy>J. K. Dietrich</cp:lastModifiedBy>
  <cp:lastPrinted>2001-01-18T16:36:00Z</cp:lastPrinted>
  <dcterms:modified xsi:type="dcterms:W3CDTF">2002-09-08T00:43:00Z</dcterms:modified>
  <cp:revision>7</cp:revision>
  <dc:subject>Financial Institutions</dc:subject>
  <dc:title>FBE 525</dc:title>
</cp:coreProperties>
</file>