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BE 432 - Class Objectives and Problem Assign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eek 6 –September 30 and October 2, 2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als and Objective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Cs w:val="false"/>
        </w:rPr>
        <w:t xml:space="preserve">(1) Describe the role and contents of a venture capital </w:t>
      </w:r>
      <w:r>
        <w:rPr>
          <w:bCs w:val="false"/>
          <w:i/>
          <w:iCs/>
        </w:rPr>
        <w:t xml:space="preserve">term </w:t>
      </w:r>
      <w:r>
        <w:rPr>
          <w:i/>
          <w:iCs/>
        </w:rPr>
        <w:t xml:space="preserve">sheet </w:t>
      </w:r>
      <w:r>
        <w:rPr/>
        <w:t>for proposed financing and list some of the typical terms in such a proposal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2) Be able to read and interpret option prices from tables in the </w:t>
      </w:r>
      <w:r>
        <w:rPr>
          <w:i/>
          <w:iCs/>
        </w:rPr>
        <w:t>Wall Street Journal</w:t>
      </w:r>
      <w:r>
        <w:rPr/>
        <w:t xml:space="preserve"> and relate quotations to payoffs at option maturit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3) Using data and assumptions, price call options using the Black-Scholes option pricing model and discuss the basic relationship between option values and inputs to option pric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4) Evaluate stock warrants and conversion feature of debt using the Black-Scholes model being careful to adjust for dilu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ggested Review Reading for next We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WJ, Chapter 25, Sections 1 to 3 (Tuesday) and 4, 6, and 7 (Thursda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se Questions for Next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case discussion is scheduled next week, October 14 and 16, 2002.  However, an excellent idea is to read the case scheduled for discussion on October 23 (</w:t>
      </w:r>
      <w:r>
        <w:rPr>
          <w:i/>
        </w:rPr>
        <w:t xml:space="preserve">Union Carbide Corporation Interest Rate Risk Management) </w:t>
      </w:r>
      <w:r>
        <w:rPr/>
        <w:t>so that lectures and discussion this week can assist in the preparation of that c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mportant Vocabulary List from Class </w:t>
      </w:r>
    </w:p>
    <w:p>
      <w:pPr>
        <w:pStyle w:val="Normal"/>
        <w:ind w:left="720" w:hanging="720"/>
        <w:rPr/>
      </w:pPr>
      <w:r>
        <w:rPr/>
        <w:t>TERM SHEETS</w:t>
      </w:r>
    </w:p>
    <w:p>
      <w:pPr>
        <w:pStyle w:val="Normal"/>
        <w:ind w:left="720" w:hanging="720"/>
        <w:rPr/>
      </w:pPr>
      <w:r>
        <w:rPr/>
        <w:t>PRE-MONEY VALUE, POST-MONEY VALUE</w:t>
      </w:r>
    </w:p>
    <w:p>
      <w:pPr>
        <w:pStyle w:val="Normal"/>
        <w:ind w:left="720" w:hanging="720"/>
        <w:rPr/>
      </w:pPr>
      <w:r>
        <w:rPr/>
        <w:t>FOUNDERS’ SHARE POOL, EMPLOYEE AND OPTION POOL, ESCROW SHARES</w:t>
      </w:r>
    </w:p>
    <w:p>
      <w:pPr>
        <w:pStyle w:val="Normal"/>
        <w:ind w:left="720" w:hanging="720"/>
        <w:rPr/>
      </w:pPr>
      <w:r>
        <w:rPr/>
        <w:t>VESTING, CLIFF AND LINEAR VESTING</w:t>
      </w:r>
    </w:p>
    <w:p>
      <w:pPr>
        <w:pStyle w:val="Normal"/>
        <w:ind w:left="720" w:hanging="720"/>
        <w:rPr/>
      </w:pPr>
      <w:r>
        <w:rPr/>
        <w:t>LIQUIDATION PREFERENCE, EXIT STRATEGIES</w:t>
      </w:r>
    </w:p>
    <w:p>
      <w:pPr>
        <w:pStyle w:val="Normal"/>
        <w:ind w:left="720" w:hanging="720"/>
        <w:rPr/>
      </w:pPr>
      <w:r>
        <w:rPr/>
        <w:t>REGISTRATION RIGHTS, S-3 REGISTRATION</w:t>
      </w:r>
    </w:p>
    <w:p>
      <w:pPr>
        <w:pStyle w:val="Normal"/>
        <w:ind w:left="720" w:hanging="720"/>
        <w:rPr/>
      </w:pPr>
      <w:r>
        <w:rPr/>
        <w:t>OPTIONS AND WARRANTS</w:t>
      </w:r>
    </w:p>
    <w:p>
      <w:pPr>
        <w:pStyle w:val="Normal"/>
        <w:ind w:left="720" w:hanging="720"/>
        <w:rPr/>
      </w:pPr>
      <w:r>
        <w:rPr/>
        <w:t>ARBITRAGE PRICING THEORY (APT)</w:t>
      </w:r>
    </w:p>
    <w:p>
      <w:pPr>
        <w:pStyle w:val="Normal"/>
        <w:ind w:left="720" w:hanging="720"/>
        <w:rPr/>
      </w:pPr>
      <w:r>
        <w:rPr/>
        <w:t>CALL OPTIONS, PUT OPTIONS, LONG OPTIONS, WRITING OPTIONS</w:t>
      </w:r>
    </w:p>
    <w:p>
      <w:pPr>
        <w:pStyle w:val="Normal"/>
        <w:ind w:left="720" w:hanging="720"/>
        <w:rPr/>
      </w:pPr>
      <w:r>
        <w:rPr/>
        <w:t>OPTION-PRICING THEORY</w:t>
      </w:r>
    </w:p>
    <w:p>
      <w:pPr>
        <w:pStyle w:val="Normal"/>
        <w:ind w:left="720" w:hanging="720"/>
        <w:rPr/>
      </w:pPr>
      <w:r>
        <w:rPr/>
        <w:t>CONVERSION VALUE, OPTION PREMIUM</w:t>
      </w:r>
    </w:p>
    <w:p>
      <w:pPr>
        <w:pStyle w:val="Normal"/>
        <w:ind w:left="720" w:hanging="720"/>
        <w:rPr/>
      </w:pPr>
      <w:r>
        <w:rPr/>
        <w:t>IN THE MONEY, AT THE MONEY, OUT OF THE MONEY</w:t>
      </w:r>
    </w:p>
    <w:p>
      <w:pPr>
        <w:pStyle w:val="Normal"/>
        <w:ind w:left="720" w:hanging="720"/>
        <w:rPr/>
      </w:pPr>
      <w:r>
        <w:rPr/>
        <w:t>STRIKE PRICE</w:t>
      </w:r>
    </w:p>
    <w:p>
      <w:pPr>
        <w:pStyle w:val="Normal"/>
        <w:ind w:left="720" w:hanging="720"/>
        <w:rPr/>
      </w:pPr>
      <w:r>
        <w:rPr/>
        <w:t>IMPLIED VOLATILITY</w:t>
      </w:r>
    </w:p>
    <w:p>
      <w:pPr>
        <w:pStyle w:val="Normal"/>
        <w:ind w:left="720" w:hanging="720"/>
        <w:rPr/>
      </w:pPr>
      <w:r>
        <w:rPr/>
        <w:t>WAR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 xml:space="preserve">Suggested </w:t>
      </w:r>
      <w:r>
        <w:rPr>
          <w:b/>
          <w:i/>
        </w:rPr>
        <w:t>Wall Street Journal (WSJ)</w:t>
      </w:r>
      <w:r>
        <w:rPr>
          <w:b/>
        </w:rPr>
        <w:t xml:space="preserve"> or other Articles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September 23, 2002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Donnelley to Buy Directories Unit Of Sprint Corporations” (A3) – Restructuring in telecommunications forced by cash shortages and debt burde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Dole’s CEO Offers A 20% Premium for 76% of Shares” (B6) – Great example of </w:t>
      </w:r>
      <w:r>
        <w:rPr>
          <w:i/>
          <w:iCs/>
        </w:rPr>
        <w:t>going private</w:t>
      </w:r>
      <w:r>
        <w:rPr/>
        <w:t>, again in the restructuring food busines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Goodwill as a Banker’s Weapon” (C1) – Good analysis of how accounting changes, in this case amortization of goodwill, can have a real impact of corporate operations because of covenants in loan agreements and bond debentur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IPOs-Plus: In a Tough Markets, Issuers Add Bonds, Convertibles” (C5) – Role of investment bankers in securities design to deal with different market conditions</w:t>
      </w:r>
    </w:p>
    <w:p>
      <w:pPr>
        <w:pStyle w:val="TextBodyIndent"/>
        <w:rPr/>
      </w:pPr>
      <w:r>
        <w:rPr/>
      </w:r>
    </w:p>
    <w:p>
      <w:pPr>
        <w:pStyle w:val="Heading1"/>
        <w:ind w:left="720" w:hanging="720"/>
        <w:rPr/>
      </w:pPr>
      <w:r>
        <w:rPr/>
        <w:t>September 24, 2002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Dole Shares Surge On Expectations of Competing Bid” (B11) – Effort to take food company private by management tender offer is example of discussion in cla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Icahn, Forstmann Discussed Control of XO Communications” (C5) – Example of struggle between private-equity firms over control of firm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September 25 200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Berlin to Oppose EU’s Latest Effort On Takeover Rules” (A11) – Rules on corporate governance and political resistance to restructuring inhibit types of restructuring in Europe we discuss in cla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Chip-Sector Consolidation is Unlikely” (B5C) – Discusses why large cash reserves of chip manufacturers means less incentive to become more efficient in downturn in deman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Defense Industry Sees More Deals on the Horizon” (C1) – Restructuring in defense industry provides opportunities for investment banke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H-P-Compaq Backer Leaves Proxy Firm” (C15) – Story provides insight into firm assisting institutional investors vote shareholdings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September 26 2002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“</w:t>
      </w:r>
      <w:r>
        <w:rPr/>
        <w:t>Behind the Fiber Glut” , two stories, “Telecom Carriers Were Driven By Wildly Optimistic Data On Internet’s Growth Rate” and “Innovation Outpaced the Marketplace” (B1) – Fascinating account of how generally accepted assumption used in business planning led to glut and collapse of marke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How EDS Rolled Dice – and Lost” (C1) – An example of use of derivatives like we will discuss this semester and the impact of guessing wro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‘</w:t>
      </w:r>
      <w:r>
        <w:rPr/>
        <w:t>Tech Companies Itch to Shed VC Portfolios” (C1) – Describes how VC subsidiaries of tech companies are being sold to outside investors, changing structure of VC market</w:t>
      </w:r>
    </w:p>
    <w:p>
      <w:pPr>
        <w:pStyle w:val="Normal"/>
        <w:ind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September 27 200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Rocky Markets Foil Firms’ Bets Based on ‘Risk Models’” (A1) and “EDS Isn’t Alone in Betting on Rising Stock” (C1) – Failure of risk models to assume levels of key variables in “stress testing” is an important concern of new risk-management techniques we discuss in clas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432 Week 6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1:43:00Z</dcterms:created>
  <dc:creator>USC</dc:creator>
  <dc:description/>
  <dc:language>en-US</dc:language>
  <cp:lastModifiedBy>J. K. Dietrich</cp:lastModifiedBy>
  <cp:lastPrinted>2002-09-27T15:59:00Z</cp:lastPrinted>
  <dcterms:modified xsi:type="dcterms:W3CDTF">2002-10-01T02:37:00Z</dcterms:modified>
  <cp:revision>12</cp:revision>
  <dc:subject>Financial Institutions</dc:subject>
  <dc:title>FBE 525</dc:title>
</cp:coreProperties>
</file>