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FBE 432 - Class Objectives and Problem Assign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J. K. Diet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Week 7 – October 7 and 9, 200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oals and Objectiv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scribe the nature and sources of “balance sheet risks” risks and define and explain </w:t>
      </w:r>
      <w:r>
        <w:rPr>
          <w:i/>
        </w:rPr>
        <w:t xml:space="preserve">long </w:t>
      </w:r>
      <w:r>
        <w:rPr/>
        <w:t xml:space="preserve">and </w:t>
      </w:r>
      <w:r>
        <w:rPr>
          <w:i/>
        </w:rPr>
        <w:t>short</w:t>
      </w:r>
      <w:r>
        <w:rPr/>
        <w:t xml:space="preserve"> exposure to price, asset value or interest rate, and exchange rate change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2) Define and compare options, futures and forward contracts in terms of their payoffs and other characteristics and how they can be used to hedge specific price or rate risk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3) Describe how hedges against price and other risks work, explaining in detail the relation between long or short exposure and the price variation in derivative contracts used in hedging strategi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4) Discuss, analyze, and contrast the use of various derivative contracts (options, futures and forwards) in the management of price, exchange rate, and interest-rate risk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adings for next We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Cs/>
        </w:rPr>
      </w:pPr>
      <w:r>
        <w:rPr>
          <w:bCs/>
        </w:rPr>
        <w:t>Text, Chapter 25, §4-7</w:t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/>
        <w:t>Two New York Times articles on Long Term Capital Management (in HTML format)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mportant Vocabulary List from Class </w:t>
      </w:r>
    </w:p>
    <w:p>
      <w:pPr>
        <w:pStyle w:val="Normal"/>
        <w:ind w:left="720" w:hanging="720"/>
        <w:rPr/>
      </w:pPr>
      <w:r>
        <w:rPr/>
        <w:t>ASSET-LIABILITY RISK, BALANCE SHEET RISK, CASH-FLOW RISK</w:t>
      </w:r>
    </w:p>
    <w:p>
      <w:pPr>
        <w:pStyle w:val="Normal"/>
        <w:ind w:left="720" w:hanging="720"/>
        <w:rPr/>
      </w:pPr>
      <w:r>
        <w:rPr/>
        <w:t>RISK EXPOSURE, LONG EXPOSURE, SHORT EXPORUSE</w:t>
      </w:r>
    </w:p>
    <w:p>
      <w:pPr>
        <w:pStyle w:val="Normal"/>
        <w:ind w:left="720" w:hanging="720"/>
        <w:rPr/>
      </w:pPr>
      <w:r>
        <w:rPr/>
        <w:t>MACRO- VERSUS MICRO-RISKS</w:t>
      </w:r>
    </w:p>
    <w:p>
      <w:pPr>
        <w:pStyle w:val="Normal"/>
        <w:ind w:left="720" w:hanging="720"/>
        <w:rPr/>
      </w:pPr>
      <w:r>
        <w:rPr/>
        <w:t>RISK MEASUREMENT, DURATION, FACTOR RISK MEASURES</w:t>
      </w:r>
    </w:p>
    <w:p>
      <w:pPr>
        <w:pStyle w:val="Normal"/>
        <w:ind w:left="720" w:hanging="720"/>
        <w:rPr/>
      </w:pPr>
      <w:r>
        <w:rPr/>
        <w:t>HEDGING RISK, BALANCE SHEET HEDGES, OFF-BALANCE SHEET HEDGES</w:t>
      </w:r>
    </w:p>
    <w:p>
      <w:pPr>
        <w:pStyle w:val="Normal"/>
        <w:ind w:left="720" w:hanging="720"/>
        <w:rPr/>
      </w:pPr>
      <w:r>
        <w:rPr/>
        <w:t>DERIVATIVE CONTRACTS</w:t>
      </w:r>
    </w:p>
    <w:p>
      <w:pPr>
        <w:pStyle w:val="Normal"/>
        <w:ind w:left="720" w:hanging="720"/>
        <w:rPr/>
      </w:pPr>
      <w:r>
        <w:rPr/>
        <w:t>FUTURES VERSUS FORWARD CONTRACTS</w:t>
      </w:r>
    </w:p>
    <w:p>
      <w:pPr>
        <w:pStyle w:val="Normal"/>
        <w:ind w:left="720" w:hanging="720"/>
        <w:rPr/>
      </w:pPr>
      <w:r>
        <w:rPr/>
        <w:t>OPTIONS</w:t>
      </w:r>
    </w:p>
    <w:p>
      <w:pPr>
        <w:pStyle w:val="Normal"/>
        <w:ind w:left="720" w:hanging="720"/>
        <w:rPr/>
      </w:pPr>
      <w:r>
        <w:rPr/>
        <w:t>CAPS, FLOORS, COLLARS</w:t>
      </w:r>
    </w:p>
    <w:p>
      <w:pPr>
        <w:pStyle w:val="Normal"/>
        <w:ind w:left="720" w:hanging="720"/>
        <w:rPr/>
      </w:pPr>
      <w:r>
        <w:rPr/>
        <w:t>SWAP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</w:rPr>
        <w:t xml:space="preserve">Suggested </w:t>
      </w:r>
      <w:r>
        <w:rPr>
          <w:b/>
          <w:i/>
        </w:rPr>
        <w:t>Wall Street Journal (WSJ)</w:t>
      </w:r>
      <w:r>
        <w:rPr>
          <w:b/>
        </w:rPr>
        <w:t xml:space="preserve"> or other Articles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  <w:t>September 30, 2002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“</w:t>
      </w:r>
      <w:r>
        <w:rPr/>
        <w:t>U.S., EU Agree To Jointly Review Proposed Mergers” (A14) – Regulatory review of cross-border mergers will be coordinated: EU prevented GE’s acquisition of Honeywell a few years ago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APP Says Group Of Creditors Agree To Plan on Debt” (A14) – Bargaining power and position of debtors illustrated by major Asian </w:t>
      </w:r>
    </w:p>
    <w:p>
      <w:pPr>
        <w:pStyle w:val="Header"/>
        <w:tabs>
          <w:tab w:val="clear" w:pos="4320"/>
          <w:tab w:val="clear" w:pos="8640"/>
        </w:tabs>
        <w:ind w:left="720" w:hanging="720"/>
        <w:rPr/>
      </w:pPr>
      <w:r>
        <w:rPr/>
        <w:t>“</w:t>
      </w:r>
      <w:r>
        <w:rPr/>
        <w:t>Moody’s Downgrades Securities On Lack of Terrorism Insurance” (C14) – Wide effects of terrorist attack seen on commercial mortgage-backed securities ratings that will tend to raise the cost of funds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Heading1"/>
        <w:ind w:left="720" w:hanging="720"/>
        <w:rPr/>
      </w:pPr>
      <w:r>
        <w:rPr/>
        <w:t>October 1, 200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Does Not Compute: For EDS Chief, Some Gambles That Fueled Growth Turn Sour” (A1) – Discussion both of strategic errors in impact of low stock price on a hedge intended to reduce pension fund cos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How Freddie Mac’s House Stands” (C1) – Illustrates use of </w:t>
      </w:r>
      <w:r>
        <w:rPr>
          <w:i/>
          <w:iCs/>
        </w:rPr>
        <w:t>duration</w:t>
      </w:r>
      <w:r>
        <w:rPr/>
        <w:t xml:space="preserve"> and </w:t>
      </w:r>
      <w:r>
        <w:rPr>
          <w:i/>
          <w:iCs/>
        </w:rPr>
        <w:t>duration gap</w:t>
      </w:r>
      <w:r>
        <w:rPr/>
        <w:t xml:space="preserve"> measures we discuss next week in measuring exposure to </w:t>
      </w:r>
      <w:r>
        <w:rPr>
          <w:i/>
          <w:iCs/>
        </w:rPr>
        <w:t>interest rate ris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Pace of IPO Market Slows to a Crawl” (C10), “Slowdown in Venture Capital Continues Unabated” (C12), “Wall Street’s Woes: Securities Underwriting Declined in Third Quarter” (C14) and “M&amp;A Activity Can’t Shake Doldrums” (C14) – Discusses recent developments in financial areas we have covered in recent case analyses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October 2, 2002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Fannie Mae Says Key Risk Measure Narrowed Some” (A3) – Excellent and widely-covered example of measuring exposure to interest rate risk as discussed next week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Hedge Plays Remain Popular As Skepticism Lingers Amid Rally” (C12) – Illustrates use of put options to protect long positions in stocks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October 3, 200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 xml:space="preserve">Why U.S. Energy Firms Shun Russia” (A10) – Discussion of investment environment in Russia, location of </w:t>
      </w:r>
      <w:r>
        <w:rPr>
          <w:i/>
          <w:iCs/>
        </w:rPr>
        <w:t>Red October</w:t>
      </w:r>
      <w:r>
        <w:rPr/>
        <w:t xml:space="preserve"> case and an example of foreign business investment, also discussed in </w:t>
      </w:r>
      <w:r>
        <w:rPr>
          <w:i/>
          <w:iCs/>
        </w:rPr>
        <w:t>Huaneng</w:t>
      </w:r>
      <w:r>
        <w:rPr/>
        <w:t xml:space="preserve"> case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/>
      </w:pPr>
      <w:r>
        <w:rPr/>
        <w:t>October 4, 200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Kohlberg Kravis Is in Talks to Sell Stake” (C1) – Well-known LBO firm may change ownership structure, story provides some details on organization of firms in the industry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“</w:t>
      </w:r>
      <w:r>
        <w:rPr/>
        <w:t>Defensive Puts See Brisk Trade As Stocks Lose Steam Once More” (C16) – Illustrates use of options to hedge risks as discussed this week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0"/>
      </w:rPr>
    </w:pPr>
    <w:r>
      <w:rPr>
        <w:b/>
        <w:sz w:val="40"/>
      </w:rPr>
      <w:t>432 Week 7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2:37:00Z</dcterms:created>
  <dc:creator>USC</dc:creator>
  <dc:description/>
  <dc:language>en-US</dc:language>
  <cp:lastModifiedBy>J. K. Dietrich</cp:lastModifiedBy>
  <cp:lastPrinted>2000-08-29T12:36:00Z</cp:lastPrinted>
  <dcterms:modified xsi:type="dcterms:W3CDTF">2002-10-05T02:37:00Z</dcterms:modified>
  <cp:revision>2</cp:revision>
  <dc:subject>Financial Institutions</dc:subject>
  <dc:title>FBE 525</dc:title>
</cp:coreProperties>
</file>