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BE 5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lass Proble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ek 10 – October 26, 20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How much does it cost to buy $10 million face value in T-Bills maturing on January 26, 2006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How much could you sell $25 million maturing on November 25, 2005, T-Bills for and when would you get your money?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 xml:space="preserve">What is the </w:t>
      </w:r>
      <w:r>
        <w:rPr>
          <w:i/>
          <w:iCs/>
        </w:rPr>
        <w:t xml:space="preserve">asked yield </w:t>
      </w:r>
      <w:r>
        <w:rPr/>
        <w:t xml:space="preserve">for the T-Bill maturing on February 23, 2006 and show how to calculate this yield using data from the </w:t>
      </w:r>
      <w:r>
        <w:rPr>
          <w:i/>
          <w:iCs/>
        </w:rPr>
        <w:t>Wall Street Journal</w:t>
      </w:r>
      <w:r>
        <w:rPr/>
        <w:t>?</w:t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 xml:space="preserve">If you invested $10 million at yesterday’s rate in certificates of deposits in </w:t>
      </w:r>
      <w:r>
        <w:rPr>
          <w:i/>
          <w:iCs/>
        </w:rPr>
        <w:t>Money Rates</w:t>
      </w:r>
      <w:r>
        <w:rPr/>
        <w:t xml:space="preserve"> table in the </w:t>
      </w:r>
      <w:r>
        <w:rPr>
          <w:i/>
          <w:iCs/>
        </w:rPr>
        <w:t>Wall Street Journal</w:t>
      </w:r>
      <w:r>
        <w:rPr/>
        <w:t>, how much interest (in dollars) would you earn in the next six months?</w:t>
        <w:br/>
        <w:br/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/>
        <w:t>You have an accepted sight-draft on a well-known bank dated in 45 days with a face amount of $15 million:  how much money can you raise by discounting this issue at current rate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t>524 Week 10 Class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1:56:00Z</dcterms:created>
  <dc:creator>USC</dc:creator>
  <dc:description/>
  <dc:language>en-US</dc:language>
  <cp:lastModifiedBy>J. K. Dietrich</cp:lastModifiedBy>
  <cp:lastPrinted>2001-10-09T14:09:00Z</cp:lastPrinted>
  <dcterms:modified xsi:type="dcterms:W3CDTF">2005-10-21T21:56:00Z</dcterms:modified>
  <cp:revision>2</cp:revision>
  <dc:subject>Financial System Objectives</dc:subject>
  <dc:title>FBE 524 1st week objectives</dc:title>
</cp:coreProperties>
</file>