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BE 5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Proble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5 – September 28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Calculate the dollar value of the following transactions in U.S. Treasury securities using the prices quoted in the </w:t>
      </w:r>
      <w:r>
        <w:rPr>
          <w:i/>
          <w:iCs/>
        </w:rPr>
        <w:t>Wall Street Journal</w:t>
      </w:r>
      <w:r>
        <w:rPr/>
        <w:t xml:space="preserve"> for September 26 or 27,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  <w:t>Issue</w:t>
        <w:tab/>
        <w:tab/>
        <w:t>Price</w:t>
        <w:tab/>
        <w:tab/>
        <w:t>Decimal Equivalent    Face Amount</w:t>
        <w:tab/>
        <w:tab/>
        <w:t>Cost/Proceed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a) Buy   2.625 Nov06n  ______________     ______________     $10,000,000      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b) Sell   4.375 Aug 12n  ______________     ______________     $20,000,000      _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c) Buy   5.375 Feb 31    ______________     ______________   $200,000,000      _________________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mpute the cash flows and payment dates for each of the issues in (1) abov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  <w:t>Issue</w:t>
        <w:tab/>
        <w:tab/>
        <w:t>Semi-Annual Cash Flow</w:t>
        <w:tab/>
        <w:t>Payment Dates</w:t>
        <w:tab/>
        <w:t xml:space="preserve">  Principal Repayment Amount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a) 2.625 Nov06n     $____________________</w:t>
        <w:tab/>
        <w:t>______&amp;_______  $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b) 4.375 Aug 12n    $____________________</w:t>
        <w:tab/>
        <w:t xml:space="preserve">______&amp;_______  $______________________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c) 5.375 Feb 31       $____________________</w:t>
        <w:tab/>
        <w:t>______&amp;_______  $______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mpare the ask yields on the following U.S. Treasury securit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u w:val="single"/>
        </w:rPr>
      </w:pPr>
      <w:r>
        <w:rPr>
          <w:u w:val="single"/>
        </w:rPr>
        <w:t>Issue</w:t>
        <w:tab/>
        <w:tab/>
        <w:tab/>
        <w:t>Yield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(a)       </w:t>
        <w:tab/>
        <w:t>3.875 Sep 10n</w:t>
        <w:tab/>
        <w:t>___________ %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b)</w:t>
        <w:tab/>
        <w:t>12.750 Nov 10</w:t>
        <w:tab/>
        <w:t>___________ %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(c) </w:t>
        <w:tab/>
        <w:t>3.375 Jan 12i</w:t>
        <w:tab/>
        <w:t>___________ 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d)</w:t>
        <w:tab/>
        <w:t>4.875 Feb 12n</w:t>
        <w:tab/>
        <w:t>___________ %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524 Week 5 Class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56:00Z</dcterms:created>
  <dc:creator>USC</dc:creator>
  <dc:description/>
  <dc:language>en-US</dc:language>
  <cp:lastModifiedBy>J. K. Dietrich</cp:lastModifiedBy>
  <cp:lastPrinted>2001-09-18T12:16:00Z</cp:lastPrinted>
  <dcterms:modified xsi:type="dcterms:W3CDTF">2005-09-25T02:02:00Z</dcterms:modified>
  <cp:revision>3</cp:revision>
  <dc:subject>Financial System Objectives</dc:subject>
  <dc:title>FBE 524 1st week objectives</dc:title>
</cp:coreProperties>
</file>