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BE 5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Objec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13 – November 16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broadly the size and composition of U.S. Treasury debt in terms of ownership and maturity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issues concerning government debt in terms of inflation, private wealth, and total liability of the government to the private sector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List and describe role of major government sponsored agencies and relate the cost of agency borrowing to Federal government connections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List the issues in the controversy surrounding sponsored agencies activities in the marketplace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List the different types of state and local government bonds, discuss the role of tax treatment in the development of the municipal bond market, calculate the before-tax yield equivalent and implicit tax rate associated with tax-exempt yields, and describe the major investors in the municipal bond market.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foreign government and international institution debt</w:t>
        <w:br/>
      </w:r>
    </w:p>
    <w:p>
      <w:pPr>
        <w:pStyle w:val="Heading2"/>
        <w:rPr/>
      </w:pPr>
      <w:r>
        <w:rPr/>
        <w:t xml:space="preserve">Important Vocabulary List from Class </w:t>
      </w:r>
    </w:p>
    <w:p>
      <w:pPr>
        <w:pStyle w:val="Normal"/>
        <w:rPr/>
      </w:pPr>
      <w:r>
        <w:rPr/>
        <w:t>MARKETABLE AND NON-MARKETABLE TREASURY DEBT</w:t>
      </w:r>
    </w:p>
    <w:p>
      <w:pPr>
        <w:pStyle w:val="Normal"/>
        <w:rPr/>
      </w:pPr>
      <w:r>
        <w:rPr/>
        <w:t>RICARDIAN EQUIVALENCE, UNFUNDED LIABILITIES</w:t>
      </w:r>
    </w:p>
    <w:p>
      <w:pPr>
        <w:pStyle w:val="Normal"/>
        <w:rPr/>
      </w:pPr>
      <w:r>
        <w:rPr/>
        <w:t>GOVERNMENT SPONSORED ENTERPRISES (GSE’S), AGENCIES, AGENCY DEBT</w:t>
      </w:r>
    </w:p>
    <w:p>
      <w:pPr>
        <w:pStyle w:val="Normal"/>
        <w:rPr/>
      </w:pPr>
      <w:r>
        <w:rPr/>
        <w:t>FNMA, GNMA, FHLMC, FHLBB</w:t>
      </w:r>
    </w:p>
    <w:p>
      <w:pPr>
        <w:pStyle w:val="Normal"/>
        <w:rPr/>
      </w:pPr>
      <w:r>
        <w:rPr/>
        <w:t>TAX-EXEMPT BONDS, MUNICIPAL BONDS, MUNI’S</w:t>
      </w:r>
    </w:p>
    <w:p>
      <w:pPr>
        <w:pStyle w:val="Normal"/>
        <w:rPr/>
      </w:pPr>
      <w:r>
        <w:rPr/>
        <w:t>BEFORE-TAX EQUIVALENT YIELD, IMPLICIT TAX RATE</w:t>
      </w:r>
    </w:p>
    <w:p>
      <w:pPr>
        <w:pStyle w:val="Normal"/>
        <w:rPr/>
      </w:pPr>
      <w:r>
        <w:rPr/>
        <w:t>TAX ANTICIPATION NOTES, BOND ANTICIPATION NOTES</w:t>
      </w:r>
    </w:p>
    <w:p>
      <w:pPr>
        <w:pStyle w:val="Normal"/>
        <w:rPr/>
      </w:pPr>
      <w:r>
        <w:rPr/>
        <w:t>GENERAL OBLIGATION BONDS, REVENUE BOND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</w:t>
      </w:r>
      <w:r>
        <w:rPr>
          <w:b/>
        </w:rPr>
        <w:t xml:space="preserve"> or other Articl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nday, November 7, 2005</w:t>
      </w:r>
    </w:p>
    <w:p>
      <w:pPr>
        <w:pStyle w:val="Subtitle"/>
        <w:ind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Has Eight Ball Slipped Into the ‘Side Pocket’” (C1) – Innovative hedge-fund asset allocation trick accommodates move to more private-equity investments, rather than their tradition play in more liquid market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Lost in Proliferation of ETFs: New Fixed Income Products” (C9) – New asset-management product idea, tradable fixed-income fund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uesday, November 8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Storms Rattle Federal Flood Insurer” (A4) – Insuring “uninsurable risks” proves to be bad for government foray into insurance, a topic we discussed earlier about reasons for regulation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Running the Fed?  It’s Easy Actually” by George Melloan (A17) – Piece on new Fed chairman designate, an example of extensive commentary on the appointment, as we discussed last week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As Exchanges Become Profit-Seekers, Concerns Rise Over Risk to Investors” (C1) and “Maquarie Seems To Be Near Offer For Exchange” (C5) – Growing public ownership of exchanges raises important governance issue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dnesday, November 9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Pension Inquiry Shines Spotlight On Assumptions” (C1) – Arcane world of estimating define-benefit pension liabilities discussed, an important private and public policy issue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U.K. Regulator Reviews New Procedure for IPOs” (C3) – Insight into structure of major foreign financial services regulator and illustrating the impact of regulatory development in U.S. markets of foreigner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SEC’s Fund-Rule Fight Continues” (C13) – Good illustration of limits to regulators’ power as SEC gets sued by asset-management firm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ursday, November 10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Hedge Funds Avoid SEC Registration Rule” (C1) – Example of financial institution managers’ efforts to avoid scrutiny by utilizing careful reading of rules and finding loopholes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“</w:t>
      </w:r>
      <w:r>
        <w:rPr>
          <w:b w:val="false"/>
          <w:bCs w:val="false"/>
          <w:sz w:val="20"/>
          <w:u w:val="none"/>
        </w:rPr>
        <w:t>Deal is Near on Terrorism-Risk Insurance Law” (C3) – Government gets involves in underwriting “systemic risks” (as in flood insurance)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iday, November 11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Value Investors Flock to Microsoft” (C1) – Example of asset-managers’ strategy and illustration of term used in a few weeks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Big Board and NASD Consider Merging Parts of Regulatory Units” (C5) – Developments in securities’ market regulation related to restructuring of industry</w:t>
      </w:r>
    </w:p>
    <w:p>
      <w:pPr>
        <w:pStyle w:val="Normal"/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524 Week 13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31:00Z</dcterms:created>
  <dc:creator>USC</dc:creator>
  <dc:description/>
  <dc:language>en-US</dc:language>
  <cp:lastModifiedBy>J. K. Dietrich</cp:lastModifiedBy>
  <cp:lastPrinted>2000-11-18T16:54:00Z</cp:lastPrinted>
  <dcterms:modified xsi:type="dcterms:W3CDTF">2005-11-11T20:55:00Z</dcterms:modified>
  <cp:revision>4</cp:revision>
  <dc:subject>Financial System Objectives</dc:subject>
  <dc:title>FBE 524 1st week objectives</dc:title>
</cp:coreProperties>
</file>