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BE 5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Objec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s 14 – November 23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Contrast the use of debt and equity as sources of corporate investment financing and discuss the reasons why each exist in developed capital markets|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Discuss the role of corporate and personal taxation in the attractiveness of different corporate-financing vehicles and relate recent important changes affecting the market for corporate fixed-income securitie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List the major sources of short-term and long-term corporate debt financing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Outline and describe the evolution of bank financing as a source of corporate funds in the post-war period in the United State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Describe the main investors in corporate debt instruments and recent changes in the marke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Describe and evaluate the risks to issuers and investors in commercial paper conduit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outlineLvl w:val="0"/>
        <w:rPr/>
      </w:pPr>
      <w:r>
        <w:rPr/>
        <w:t xml:space="preserve">Define and interpret major stock market indices in the U.S. and abroad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outlineLvl w:val="0"/>
        <w:rPr/>
      </w:pPr>
      <w:r>
        <w:rPr/>
        <w:t xml:space="preserve">Describe and assess the advantages and disadvantages of market organization for trading equities, specifically analyzing organized </w:t>
      </w:r>
      <w:r>
        <w:rPr>
          <w:i/>
        </w:rPr>
        <w:t>versus</w:t>
      </w:r>
      <w:r>
        <w:rPr/>
        <w:t xml:space="preserve"> over-the-counter markets and relate market organization to the issues associated with </w:t>
      </w:r>
      <w:r>
        <w:rPr>
          <w:i/>
        </w:rPr>
        <w:t xml:space="preserve">market fragmentation </w:t>
      </w:r>
      <w:r>
        <w:rPr>
          <w:iCs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outlineLvl w:val="0"/>
        <w:rPr/>
      </w:pPr>
      <w:r>
        <w:rPr>
          <w:iCs/>
        </w:rPr>
        <w:t xml:space="preserve"> </w:t>
      </w:r>
      <w:r>
        <w:rPr/>
        <w:t xml:space="preserve">Define and discuss progress toward a </w:t>
      </w:r>
      <w:r>
        <w:rPr>
          <w:i/>
        </w:rPr>
        <w:t>national market system</w:t>
      </w:r>
      <w:r>
        <w:rPr/>
        <w:t xml:space="preserve"> and assess current developments in equity market structure and organization on a global bas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0) Outline the major issues in the restructuring of equity markets around the world today</w:t>
        <w:br/>
      </w:r>
    </w:p>
    <w:p>
      <w:pPr>
        <w:pStyle w:val="Heading2"/>
        <w:rPr/>
      </w:pPr>
      <w:r>
        <w:rPr/>
        <w:t>Important Vocabulary List from Class</w:t>
      </w:r>
    </w:p>
    <w:p>
      <w:pPr>
        <w:pStyle w:val="Normal"/>
        <w:ind w:left="720" w:hanging="720"/>
        <w:rPr/>
      </w:pPr>
      <w:r>
        <w:rPr/>
        <w:t xml:space="preserve">GROSS VERSUS NET INVESTMENT, INTERNAL FUNDS, CAPITAL CONSUMPTION ALLOWANCES </w:t>
      </w:r>
    </w:p>
    <w:p>
      <w:pPr>
        <w:pStyle w:val="Normal"/>
        <w:ind w:left="720" w:hanging="720"/>
        <w:rPr/>
      </w:pPr>
      <w:r>
        <w:rPr/>
        <w:t xml:space="preserve">PECKING ORDER, PRINCIPAL-AGENT PROBLEMS </w:t>
      </w:r>
    </w:p>
    <w:p>
      <w:pPr>
        <w:pStyle w:val="Normal"/>
        <w:ind w:left="720" w:hanging="720"/>
        <w:rPr/>
      </w:pPr>
      <w:r>
        <w:rPr/>
        <w:t>INVESTMENT TAX CREDIT, PASSIVE INCOME</w:t>
      </w:r>
    </w:p>
    <w:p>
      <w:pPr>
        <w:pStyle w:val="Normal"/>
        <w:ind w:left="720" w:hanging="720"/>
        <w:rPr/>
      </w:pPr>
      <w:r>
        <w:rPr/>
        <w:t>BANK MONITORING</w:t>
      </w:r>
    </w:p>
    <w:p>
      <w:pPr>
        <w:pStyle w:val="Normal"/>
        <w:ind w:left="720" w:hanging="720"/>
        <w:rPr/>
      </w:pPr>
      <w:r>
        <w:rPr/>
        <w:t>OFF-BALANCE SHEET, ASSET-BACKED SECURITIES</w:t>
      </w:r>
    </w:p>
    <w:p>
      <w:pPr>
        <w:pStyle w:val="Normal"/>
        <w:ind w:left="720" w:hanging="720"/>
        <w:rPr/>
      </w:pPr>
      <w:r>
        <w:rPr/>
        <w:t>INDENTURE, COVENANTS</w:t>
      </w:r>
    </w:p>
    <w:p>
      <w:pPr>
        <w:pStyle w:val="Normal"/>
        <w:ind w:left="720" w:hanging="720"/>
        <w:rPr/>
      </w:pPr>
      <w:r>
        <w:rPr/>
        <w:t>CALLABLE, CONVERTIBLE BONDS, JUNK BONDS</w:t>
      </w:r>
    </w:p>
    <w:p>
      <w:pPr>
        <w:pStyle w:val="Normal"/>
        <w:ind w:left="720" w:hanging="720"/>
        <w:rPr/>
      </w:pPr>
      <w:r>
        <w:rPr/>
        <w:t>STRUCTURED NOTES</w:t>
      </w:r>
    </w:p>
    <w:p>
      <w:pPr>
        <w:pStyle w:val="Normal"/>
        <w:ind w:left="720" w:hanging="720"/>
        <w:rPr/>
      </w:pPr>
      <w:r>
        <w:rPr/>
        <w:t>COLLATERALIZED LOAN OBLIGATIONS (CLOs)</w:t>
      </w:r>
    </w:p>
    <w:p>
      <w:pPr>
        <w:pStyle w:val="Normal"/>
        <w:ind w:left="720" w:hanging="720"/>
        <w:rPr/>
      </w:pPr>
      <w:r>
        <w:rPr/>
        <w:t>SPECIAL PURPOSE VEHICLE, SPECIAL PURPOSE ENTITY (SPE)</w:t>
      </w:r>
    </w:p>
    <w:p>
      <w:pPr>
        <w:pStyle w:val="Normal"/>
        <w:ind w:left="720" w:hanging="720"/>
        <w:rPr/>
      </w:pPr>
      <w:r>
        <w:rPr/>
        <w:t>PRIVATE VERSUS PUBLIC EQUITY CLAIMS</w:t>
      </w:r>
    </w:p>
    <w:p>
      <w:pPr>
        <w:pStyle w:val="Normal"/>
        <w:ind w:left="720" w:hanging="720"/>
        <w:rPr/>
      </w:pPr>
      <w:r>
        <w:rPr/>
        <w:t>STOCK MARKET INDICES, DOW-JONES INDUSTRIAL INDEX, S&amp;P 500, NYSE, NASDAQ, RUSSELL INDICES, WILSHIRE 5000, FOREIGN INDICES, MORGAN-STANLEY CAPITAL INTERNATIONAL (MSCI) INDICES</w:t>
      </w:r>
    </w:p>
    <w:p>
      <w:pPr>
        <w:pStyle w:val="Normal"/>
        <w:ind w:left="720" w:hanging="720"/>
        <w:rPr/>
      </w:pPr>
      <w:r>
        <w:rPr/>
        <w:t>MARKET INTEGRATION, FRAGMENTATION</w:t>
      </w:r>
    </w:p>
    <w:p>
      <w:pPr>
        <w:pStyle w:val="Normal"/>
        <w:ind w:left="720" w:hanging="720"/>
        <w:rPr/>
      </w:pPr>
      <w:r>
        <w:rPr/>
        <w:t>ORGANIZED EXCHANGE, LISTED SECURITIES, OVER-THE-COUNTER MARKET</w:t>
      </w:r>
    </w:p>
    <w:p>
      <w:pPr>
        <w:pStyle w:val="Normal"/>
        <w:ind w:left="720" w:hanging="720"/>
        <w:rPr/>
      </w:pPr>
      <w:r>
        <w:rPr/>
        <w:t>EXCHANGE SEATS, MEMBERSHIP, SPECIALISTS, FLOOR TRADERS, COMMISSION AND FLOOR BROKERS</w:t>
      </w:r>
    </w:p>
    <w:p>
      <w:pPr>
        <w:pStyle w:val="Normal"/>
        <w:ind w:left="720" w:hanging="720"/>
        <w:rPr/>
      </w:pPr>
      <w:r>
        <w:rPr/>
        <w:t>FLOOR TRADING, SECOND, THIRD, AND FOURTH MARKET TRADING</w:t>
      </w:r>
    </w:p>
    <w:p>
      <w:pPr>
        <w:pStyle w:val="Normal"/>
        <w:ind w:left="720" w:hanging="720"/>
        <w:rPr/>
      </w:pPr>
      <w:r>
        <w:rPr/>
        <w:t>NEW ERA, SPECULATIVE BUBBLE THEORIES OF STOCK VALUATIO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</w:t>
      </w:r>
      <w:r>
        <w:rPr>
          <w:b/>
        </w:rPr>
        <w:t xml:space="preserve"> or other Articl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nday, November 14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New Theorem For Merging of Regulators: 1&gt;2” (C1) – Major change in regulation of equity trading proposed by combining NASD and NYSE function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 xml:space="preserve">Archipelago to Launch Its Own Brand of ETF” (C9) – New developments in the hot market for exchange-traded funds 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uesday, November 15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AIG’s Profits Falls 36% Amid Catastrophe Losses” (B3) – Profits of insurers illustrated by impact of hurricane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NYSE Dissidents Gain Some Support in Court” (C3) – Fascinating fight for control and distribution of value of exchange as its converts its ownership structure as we discuss this weed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NYSE Could Rule by Thanksgiving On Sovereign Deal” (C6) – Interesting use of NYSE rules by minority group opposing bank takeover, illustrating powers of self-regulatory organization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dnesday, November 16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Bernanke Affirms His Support For Specific Inflation Target” (A2) – Theory of monetary policy discussed by candidate for Federal Reserve chairman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Bonds Signal Challenges Ahead for Economy” (C1) – Good application of interest-rate determination discussion we had earlier this semester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Santander-Sovereign Deal Gives NYSE A Shot at Proving Its Policing Prowess” (C1) – Story illustrates the above-mentioned importance of NYSE ruling on takeover bid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Nasdaq Is Preparing for Life Beyond Folur-Letter Symbols” (C3) – Assignment of stock ticker symbols discussed in change in practice on Nasdaq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NYSE Will Settle Archipelago-Deal Spat With an Outside Review” (C3) – Restructuring of the largest equity exchange involves fights between owners, resolution of which are described here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ursday, November 17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Insurance Helps Balance Risk in Retirement” (A2) – Describes an insurance product idea, giving an example of innovation in insurance service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Pension Measure Passes in Senate, But Hurdles Loom” (A5) – Legislative fixes to impending crisis in defined-benefit plans discussed to limit public liability (but unlikely to avoid it altogether)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Foreign Investors Chant ‘USA, USA’ (Corporate Bonds)” (C1) – Discussion illuminates this week’s analysis of Flow of Funds data on corporate debt in U.S.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Debit-Card Issuers Pile on Rewards, and Fret” (C1) – Another example of problems in pricing transactions-processing systems to attain optimal level of usage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U.S. Approves Exchange Deals” and “Seats at NYSE Hit Latest Record” (both C3) “ICE’s Shares Soar in Trading Debut” (C4) – More stories on changing structure of organized exchanges, including story on exchange IPO’s including the ICE, an all electronic trading platform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A Message In the Bond Market” (D1) – Interpretation of the term structure and risk spreads, providing an example and application of theories we discussed earlier in the semester</w:t>
        <w:br/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iday, November 18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Young Traders Thrive in the Stock/Bond Nexus” (C1) – Great story on role of credit options and the focus on stock-bond pricing relationships, illustrating strength of KMV approach to credit risk analysi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Wary Eyes Focus on Flat Yield Curve” (C4) – More stories on interpretation of term structure, great review for fina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524 Week 14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57:00Z</dcterms:created>
  <dc:creator>USC</dc:creator>
  <dc:description/>
  <dc:language>en-US</dc:language>
  <cp:lastModifiedBy>J. K. Dietrich</cp:lastModifiedBy>
  <cp:lastPrinted>2003-11-29T10:05:00Z</cp:lastPrinted>
  <dcterms:modified xsi:type="dcterms:W3CDTF">2005-11-22T03:28:00Z</dcterms:modified>
  <cp:revision>7</cp:revision>
  <dc:subject>Financial System Objectives</dc:subject>
  <dc:title>FBE 524 1st week objectives</dc:title>
</cp:coreProperties>
</file>