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FBE 5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lass Objectives and Assign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eek 2 – August 31,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als and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st and describe differences in charters, activities, and major markets served by the different types of deposit-taking institutions in the United States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 an overall assessment of the relative size and major changes in market shares by different types of deposit-taking institutions in the United States in the last ten years;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fine and describe the significance of bank and thrift affiliates (holding companies and subsidiaries) in the United State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monstrate the importance of fractional reserves on the supply of money and credit and describe recent changes affecting the significance of reserve requirements on monetary policy in the United Stat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mportant Vocabulary List from Class </w:t>
      </w:r>
    </w:p>
    <w:p>
      <w:pPr>
        <w:pStyle w:val="Normal"/>
        <w:ind w:left="720" w:hanging="720"/>
        <w:rPr/>
      </w:pPr>
      <w:r>
        <w:rPr/>
        <w:t>COMMERCIAL BANKING, COMMERCIAL BANKS</w:t>
      </w:r>
    </w:p>
    <w:p>
      <w:pPr>
        <w:pStyle w:val="Normal"/>
        <w:ind w:left="720" w:hanging="720"/>
        <w:rPr/>
      </w:pPr>
      <w:r>
        <w:rPr/>
        <w:t>THRIFTS: SAVINGS AND LOANS, MUTUAL SAVINGS BANKS, SAVINGS BANKS, CREDIT UNIONS</w:t>
      </w:r>
    </w:p>
    <w:p>
      <w:pPr>
        <w:pStyle w:val="Normal"/>
        <w:ind w:left="720" w:hanging="720"/>
        <w:rPr/>
      </w:pPr>
      <w:r>
        <w:rPr/>
        <w:t>BANK HOLDING COMPANIES, NON-BANK HOLDING COMPANIES, FINANCIAL HOLDING COMPANIES</w:t>
      </w:r>
    </w:p>
    <w:p>
      <w:pPr>
        <w:pStyle w:val="Normal"/>
        <w:ind w:left="720" w:hanging="720"/>
        <w:rPr/>
      </w:pPr>
      <w:r>
        <w:rPr/>
        <w:t>SERVICE CORPORATIONS, EDGE-ACT SUBSIDIARIES, SECTION 24 SUBSIDIARIES</w:t>
      </w:r>
    </w:p>
    <w:p>
      <w:pPr>
        <w:pStyle w:val="Normal"/>
        <w:ind w:left="720" w:hanging="720"/>
        <w:rPr/>
      </w:pPr>
      <w:r>
        <w:rPr/>
        <w:t>INTEREST REVENUE AND INTEREST EXPENSE</w:t>
      </w:r>
    </w:p>
    <w:p>
      <w:pPr>
        <w:pStyle w:val="Normal"/>
        <w:ind w:left="720" w:hanging="720"/>
        <w:rPr/>
      </w:pPr>
      <w:r>
        <w:rPr/>
        <w:t>NON-INTEREST REVENUE AND NON-INTEREST EXPENSE</w:t>
      </w:r>
    </w:p>
    <w:p>
      <w:pPr>
        <w:pStyle w:val="Normal"/>
        <w:ind w:left="720" w:hanging="720"/>
        <w:rPr/>
      </w:pPr>
      <w:r>
        <w:rPr/>
        <w:t>CREDIT, LOANS AND LOAN RECEIVABLES, LEASES, SECURED AND UNSECURED CREDIT</w:t>
      </w:r>
    </w:p>
    <w:p>
      <w:pPr>
        <w:pStyle w:val="Normal"/>
        <w:ind w:left="720" w:hanging="720"/>
        <w:rPr/>
      </w:pPr>
      <w:r>
        <w:rPr/>
        <w:t>CONSUMER AND BUSINESS CREDIT</w:t>
      </w:r>
    </w:p>
    <w:p>
      <w:pPr>
        <w:pStyle w:val="Normal"/>
        <w:ind w:left="720" w:hanging="720"/>
        <w:rPr/>
      </w:pPr>
      <w:r>
        <w:rPr/>
        <w:t>TRANSACTION AND SAVINGS DEPOSITS</w:t>
      </w:r>
    </w:p>
    <w:p>
      <w:pPr>
        <w:pStyle w:val="Normal"/>
        <w:ind w:left="720" w:hanging="720"/>
        <w:rPr/>
      </w:pPr>
      <w:r>
        <w:rPr/>
        <w:t>RESERVES, FRACTIONAL RESERVES, AND THE CREDIT MULTI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 xml:space="preserve">Suggested </w:t>
      </w:r>
      <w:r>
        <w:rPr>
          <w:b/>
          <w:i/>
        </w:rPr>
        <w:t>Wall Street Journal</w:t>
      </w:r>
      <w:r>
        <w:rPr>
          <w:b/>
        </w:rPr>
        <w:t xml:space="preserve"> or other Article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uesday, August 23, 20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How Day Traders Turned Squawk-Box Chatter Into Profits” (A1) – A good and detailed example of the value of information in securities markets (and the misuse of information) and the nature of large trading activity by brokers and institutional investo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U.S. Birth Rates Remain High” (A2) – Demographic factors like those discussed in this article are critical to evolution of financial markets and affect strategy of financial firms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ednesday, August 24, 20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Housing Bubble Talk Doesn’t Scare Off Foreigners” (A1) – Good discussion of mortgage finance we discuss later in the semester, illustrating the global flows of capital and their importance to domestic borrowe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Still Lots of Fight in This Dog” (C1) – Discussion of hedge fund strategy reveals departures from usual focus of these asset managers from arbitrage play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Korea’s Brokerage Boom” (C12) – Discussion of economic and market factors driving brokerage-house profits and illustrating the importance of equity trading globally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ursday, August 25, 20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As Teachers Sock Money Into 403(b)s, Few Defenses Exist” (A1) – Good article on an underregulated area of demand for asset-management servic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Moody’s Cuts GM, Ford Debt to Junk” (A3) – Article discussed impact of credit-rating agencies risk assessments, a topic we discuss at length at the end of this semester</w:t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Bayou Is Probed as Investors Seek Their Cash” (C1) – Risks of hedge-fund investments illustrated by the fate of a fund run by a well-known investment manag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A Rare Glimpse at an SEC Rebuke of a Money Manager” (C1) – Inside look at SEC regulation of asset-management industry</w:t>
      </w:r>
    </w:p>
    <w:p>
      <w:pPr>
        <w:pStyle w:val="Normal"/>
        <w:ind w:left="720" w:hanging="720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riday, August 26, 20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Greenspan’s Legacy Explored” (A2) – Story discusses a Federal Reserve Bank conference devoted to assessment of Greenspan’s chairmanship of Fed that we discuss later this semester, illustrating Federal Reserve research activiti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These Mutual Funds Hedge Their Bets” (C1) – Discussion of “long/short” strategy provides examples of traditional hedge-fund investment strategy used in more regulated mutual fund marke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Fishing in Bayou, Authorities Believe Cash May Be Gone” (C1) – Example of hedge-fund fraud illustrates dangers of  high-risk strategies in unregulated marke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Home-Loan Banks To Miss SEC Deadline” (C3) – “Government-sponsored enterprises,” discussed later in the semester, fail to file required disclosures, as is the case with other firms, raising concerns about risk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Who Gains From a Japan Post Split” (C4) – Discussion of the size of Japan’s postal savings, currently the center of a major regulatory reform initiative by Prime Minister Koizumi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524 Week 2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2:29:00Z</dcterms:created>
  <dc:creator>USC</dc:creator>
  <dc:description/>
  <dc:language>en-US</dc:language>
  <cp:lastModifiedBy>J. K. Dietrich</cp:lastModifiedBy>
  <cp:lastPrinted>2005-08-26T15:30:00Z</cp:lastPrinted>
  <dcterms:modified xsi:type="dcterms:W3CDTF">2005-08-29T00:02:00Z</dcterms:modified>
  <cp:revision>4</cp:revision>
  <dc:subject>Financial System Objectives</dc:subject>
  <dc:title>FBE 524 1st week objectives</dc:title>
</cp:coreProperties>
</file>