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</w:t>
      </w: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Objectives and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4 – September 21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lace the current regulatory establishment into historical context by relating deposit-taking and other financial institution regulatory establishments to key historical and legislative event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the main institutions in the U.S. financial functional regulatory establishment (deposit-taking, insurance, securities business)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the rationale for regulation and critique the experience with regulation in the United States since 1933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List and define the main types of regulation imposed on financial service firm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xplain the rationale for capital regulation and contrast capital regulation among classes of financial institutions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xplain the main provisions of the GLB Act of 1999 and discuss implications for financial service firm organization and strategy in the fu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mportant Vocabulary List from Cla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TIONALE FOR FINANCIAL FIRM REGUL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EY CREATION AND CREDIT ALLO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YMMETRIC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STEM-WIDE RIS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CC, FEDERAL RESERVE SYSTEM, FDIC, STATE BANKING COMMISSIO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S, STATE THRIFT REGULATO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 HOLDING COMPANY, NON-BANK HOLDING COMPANY, SECTION 20 SUBSIDI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C CARRAN-FERGUSON A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PITAL ADEQUACY, TIER 1 AND TIER 2 CAPITAL, ‘HAIRCUT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ULATION, DEREGULATION, REREGUL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MM-LEACH-BLILEY ACT OF 1999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</w:t>
      </w:r>
      <w:r>
        <w:rPr>
          <w:b/>
        </w:rPr>
        <w:t xml:space="preserve"> or other Articles</w:t>
      </w:r>
    </w:p>
    <w:p>
      <w:pPr>
        <w:pStyle w:val="TextBody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day, September 12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General Re CEO Gets Wells Notice From SEC” (C3) – Story provides analysis of accounting-problems in the reinsurance business and the details of how SEC proceeds against suspected rule violators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eeting Change Eases Greenspan Transition” (C3) – Details of FOMC meeting schedule is related to retiring chairman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esday, September 13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Wiretaps of an Executive in Italy Put Central Banker in Hot Seat” (A1) – Background on Italian bank regulation (to contrast later with U.S. that we discuss) and interesting insights into motivations of bank regulators against foreign acquisitions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unis Have Weathered Storms Before” (C1) – Discussion of impact of catastrophe on credit ratings of state and local bond financing, relevant to our discussion of credit risk later this semester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dnesday, September 14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Delta and Northwest Are Poised To File for Bankruptcy Protection” (A1) – Good illustration of bankruptcy process under Chapter 11 and outlining role of creditors and investors in the process, obviously relevant to credit risk we discuss later this semester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Real Estate Bonds Will Likely Take Hit In Wake of Katrina” (C1) – Another example of sources of credit risk we discuss later in the semester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ursday, September 15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Delta, Northwest See Bankruptcy As Key to Revival” (A1) – Discusses Chapter 11 and associated articles trace impact on such a filing on other stakeholder (pension funds in “Airline Filings May Speed Pension Aid” (A3) and customers 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Greenspan Issues Another Warning on Fannie, Freddie” (A3) – Enormous market-risk exposure of two government sponsored enterprises (GSEs) is discussed, illustrating some of the limitations of hedging instruments from counter-party risk we discuss later this semester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hina May Allow More Foreign Investment in Banks” (A18) – Major emerging banking market may change foreign ownership rules, providing an example of how foreign countries often limit investments in financial services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redit Derivatives And Their Risks Are on the Table” (C1) – Story covers a major focus of our attention later in the semester, namely the evolution of markets to hedge credit risk, providing insights into the “production/delivery” aspects of the market and relation of that to dealer profitability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iday, September 16 , 2005</w:t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BN Amro Deal May Pave Way For Foreigners in Italian Banking” (B6) – Pathbreaking acquisition (overcoming foreign regulator’s resistance to cross-border bank acquisitions) required scandal to happen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Mutual-Fund Safety Net?” (C1) – Good background story on exchange-traded funds (ETFs) that we discussed last week and that represent an alternative to the traditional mutual funds asset-management package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ississippi Sues To Make Insurers Pay Flood Claims” (C1) – Business risk from political/regulatory pressures (discussed in next few weeks) illustrated by impact of Katrina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524 Week 4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05:00Z</dcterms:created>
  <dc:creator>USC</dc:creator>
  <dc:description/>
  <dc:language>en-US</dc:language>
  <cp:lastModifiedBy>J. K. Dietrich</cp:lastModifiedBy>
  <cp:lastPrinted>2001-09-24T17:06:00Z</cp:lastPrinted>
  <dcterms:modified xsi:type="dcterms:W3CDTF">2005-09-16T18:05:00Z</dcterms:modified>
  <cp:revision>2</cp:revision>
  <dc:subject>Financial System Objectives</dc:subject>
  <dc:title>FBE 524 1st week objectives</dc:title>
</cp:coreProperties>
</file>