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BE 524 - Final Examination - December 12, 2000</w:t>
      </w:r>
    </w:p>
    <w:p>
      <w:pPr>
        <w:pStyle w:val="Normal"/>
        <w:numPr>
          <w:ilvl w:val="0"/>
          <w:numId w:val="0"/>
        </w:numPr>
        <w:jc w:val="center"/>
        <w:outlineLvl w:val="0"/>
        <w:rPr>
          <w:b/>
          <w:b/>
        </w:rPr>
      </w:pPr>
      <w:r>
        <w:rPr>
          <w:b/>
        </w:rPr>
        <w:t>J. K. Dietrich</w:t>
      </w:r>
    </w:p>
    <w:p>
      <w:pPr>
        <w:pStyle w:val="Normal"/>
        <w:numPr>
          <w:ilvl w:val="0"/>
          <w:numId w:val="0"/>
        </w:numPr>
        <w:outlineLvl w:val="0"/>
        <w:rPr>
          <w:b/>
          <w:b/>
        </w:rPr>
      </w:pPr>
      <w:r>
        <w:rPr>
          <w:b/>
        </w:rPr>
      </w:r>
    </w:p>
    <w:p>
      <w:pPr>
        <w:pStyle w:val="Normal"/>
        <w:rPr/>
      </w:pPr>
      <w:r>
        <w:rPr/>
        <w:t>Write your name and social security number on a blue book.  Answer all five questions in the blue book and indicate which question is being answered.  The questions are equally weighted (20 points each). Think about the question before answering and address each of the points raised using the analytical structure and concepts covered in the text readings and class discussion.   Provide all formulas and calculations for numerical parts of questions.   For concept questions, recall that I do not reward longer answers and value good organization and clear writing much more than many pages of words. The exam lasts two hours.</w:t>
      </w:r>
    </w:p>
    <w:p>
      <w:pPr>
        <w:pStyle w:val="Normal"/>
        <w:rPr/>
      </w:pPr>
      <w:r>
        <w:rPr/>
      </w:r>
    </w:p>
    <w:p>
      <w:pPr>
        <w:pStyle w:val="Normal"/>
        <w:rPr/>
      </w:pPr>
      <w:r>
        <w:rPr/>
        <w:t xml:space="preserve">All of questions in this examination are based on articles or market prices reported in the </w:t>
      </w:r>
      <w:r>
        <w:rPr>
          <w:i/>
        </w:rPr>
        <w:t>Wall Street Journal</w:t>
      </w:r>
      <w:r>
        <w:rPr/>
        <w:t xml:space="preserve"> last week.  Using the concepts, analyses, vocabulary, and overall framework of the financial system presented in the text and in class discussion, explain the major financial market issues these stories and market results represent and assess the significance of the events reported in these articles in terms of trends or economic developments affecting financial markets. </w:t>
      </w:r>
    </w:p>
    <w:p>
      <w:pPr>
        <w:pStyle w:val="Normal"/>
        <w:jc w:val="both"/>
        <w:rPr/>
      </w:pPr>
      <w:r>
        <w:rPr/>
      </w:r>
    </w:p>
    <w:p>
      <w:pPr>
        <w:pStyle w:val="Normal"/>
        <w:rPr/>
      </w:pPr>
      <w:r>
        <w:rPr/>
        <w:t>1. On December 6, 2000, the article “Greenspan Signals the Fed Will Abandon Its Tilt Toward Increasing Interest Rates” (p. A2) reported:</w:t>
      </w:r>
    </w:p>
    <w:p>
      <w:pPr>
        <w:pStyle w:val="Normal"/>
        <w:rPr/>
      </w:pPr>
      <w:r>
        <w:rPr/>
        <w:tab/>
      </w:r>
    </w:p>
    <w:p>
      <w:pPr>
        <w:pStyle w:val="Normal"/>
        <w:ind w:left="720" w:hanging="0"/>
        <w:rPr/>
      </w:pPr>
      <w:r>
        <w:rPr/>
        <w:t>Chairman Alan Greenspan signaled that the Federal Reserve would formally abandon its tilt toward higher interest rates, though he didn’t promise to cut rates anytime soon to avert a significant slowdown…. The remarks suggest that while the possibility of a rate cut is clearly increasing, it isn’t likely in the immediate future.</w:t>
      </w:r>
    </w:p>
    <w:p>
      <w:pPr>
        <w:pStyle w:val="Normal"/>
        <w:ind w:left="720" w:hanging="0"/>
        <w:rPr/>
      </w:pPr>
      <w:r>
        <w:rPr/>
      </w:r>
    </w:p>
    <w:p>
      <w:pPr>
        <w:pStyle w:val="Normal"/>
        <w:rPr/>
      </w:pPr>
      <w:r>
        <w:rPr/>
        <w:t>Be sure to explain which interest rates the Fed influences directly and how the Fed implements its interest rate policies,  describe Alan Greenspan’s role in setting interest-rate policy, detail how market participants will learn that Fed interest-rate policy has changed, and analyze how Federal Reserve policies influence the economy and financial markets.  What is meant by and what is the justification for the Fed’s “tilt toward higher interest rates”?</w:t>
      </w:r>
    </w:p>
    <w:p>
      <w:pPr>
        <w:pStyle w:val="Normal"/>
        <w:rPr/>
      </w:pPr>
      <w:r>
        <w:rPr/>
      </w:r>
    </w:p>
    <w:p>
      <w:pPr>
        <w:pStyle w:val="Normal"/>
        <w:rPr/>
      </w:pPr>
      <w:r>
        <w:rPr/>
        <w:t xml:space="preserve">2.  On December 5, 2000, the </w:t>
      </w:r>
      <w:r>
        <w:rPr>
          <w:i/>
        </w:rPr>
        <w:t>Journal</w:t>
      </w:r>
      <w:r>
        <w:rPr/>
        <w:t xml:space="preserve"> reported that the asset-management (or money-management) firm Royce &amp; Associates was for sale by its owners and added:  “…International financial firms have already proven to be eager buyers of money managers as they look to gain expertise in the defined-contribution retirement-plan business, which is popular in the U.S. and growing more important abroad” (“Fund-Firm Royce Puts Itself On the Block, Joining a Trend”, p. C22).  The article continues to list a number of American asset-management firms bought recently by foreign firms.  In explaining the significance of this story, discuss what evidence there is that private pension-fund money is “popular” in the United States and how important this form of households savings is for financial markets.  Give some statistics and benchmarks to support your position.  What are the differences between defined-benefit and defined-contribution plans and how does that fit into the market demand for asset-managers?  In what ways is the pension-savings situation in the United States different and the same as other parts of the world?  Be very explicit.</w:t>
      </w:r>
    </w:p>
    <w:p>
      <w:pPr>
        <w:pStyle w:val="Normal"/>
        <w:rPr/>
      </w:pPr>
      <w:r>
        <w:rPr/>
      </w:r>
    </w:p>
    <w:p>
      <w:pPr>
        <w:pStyle w:val="Normal"/>
        <w:rPr/>
      </w:pPr>
      <w:r>
        <w:rPr/>
        <w:t>3.  An article entitled “Westward Ho:  Warsaw Market Wants to Grow” (p. B12B) on December 6. 2000, reported as follows:</w:t>
      </w:r>
    </w:p>
    <w:p>
      <w:pPr>
        <w:pStyle w:val="Normal"/>
        <w:rPr/>
      </w:pPr>
      <w:r>
        <w:rPr/>
      </w:r>
    </w:p>
    <w:p>
      <w:pPr>
        <w:pStyle w:val="Normal"/>
        <w:ind w:left="720" w:hanging="0"/>
        <w:rPr/>
      </w:pPr>
      <w:r>
        <w:rPr/>
        <w:t>As Central European nations draw closer to the European Union, pressure for their stock exchanges to form alliances grows…. Ten years after its founding, the Warsaw Stock Exchange finds itself well-poised to jump on Europe’s consolidation bandwagon.  It is Cental Europe’s largest bourse by volume, rooted in the regions’s biggest economy.  Last month, the WSE launched Warset, a trading system compatible with Euronext, the link-up between Paris, Amsterdam and Brussels that last September created Europe’s second-largest bourse.</w:t>
      </w:r>
    </w:p>
    <w:p>
      <w:pPr>
        <w:pStyle w:val="Normal"/>
        <w:rPr/>
      </w:pPr>
      <w:r>
        <w:rPr/>
      </w:r>
    </w:p>
    <w:p>
      <w:pPr>
        <w:pStyle w:val="Normal"/>
        <w:rPr/>
      </w:pPr>
      <w:r>
        <w:rPr/>
        <w:t>Trading in equities is expanding around the world.  How does this story reflect trends underlying the growth in equity trading in the United States and around the world?  What are some of the important issues facing policy-makers in terms of the organization and institutions involved in equity trading?  What explains the movement we observe toward consolidation of exchanges in the United States and Europe?</w:t>
      </w:r>
    </w:p>
    <w:p>
      <w:pPr>
        <w:pStyle w:val="Normal"/>
        <w:rPr/>
      </w:pPr>
      <w:r>
        <w:rPr/>
        <w:t xml:space="preserve">4.  On December 7, 2000, the </w:t>
      </w:r>
      <w:r>
        <w:rPr>
          <w:i/>
        </w:rPr>
        <w:t>Journal</w:t>
      </w:r>
      <w:r>
        <w:rPr/>
        <w:t xml:space="preserve"> story “Bank of America Warns of $1 Billion of Bad Loans” (p. A3), reported that Bank of America said it had an estimated $1 billion in uncollectible loans and continued:  </w:t>
      </w:r>
    </w:p>
    <w:p>
      <w:pPr>
        <w:pStyle w:val="Normal"/>
        <w:rPr/>
      </w:pPr>
      <w:r>
        <w:rPr/>
      </w:r>
    </w:p>
    <w:p>
      <w:pPr>
        <w:pStyle w:val="Normal"/>
        <w:ind w:left="720" w:hanging="0"/>
        <w:rPr/>
      </w:pPr>
      <w:r>
        <w:rPr/>
        <w:t>The news, delivered at an investors’ conference and in a news release, sent a swift kick to other banking stocks.  At 4 p.m. in New York Stock Exchange composite trading, Bank of America was down $3.19 to $38 a share, a 52-week low.  Citigroup Inc. shares were down $1 to $49.75.  Chase Manhattan Corp. shares were down $1.25 to $40.06.  First Union fell $1.50 to $24.  Bank One Corp. fell $1.06 to $34.38.</w:t>
      </w:r>
    </w:p>
    <w:p>
      <w:pPr>
        <w:pStyle w:val="Normal"/>
        <w:rPr/>
      </w:pPr>
      <w:r>
        <w:rPr/>
      </w:r>
    </w:p>
    <w:p>
      <w:pPr>
        <w:pStyle w:val="Normal"/>
        <w:rPr/>
      </w:pPr>
      <w:r>
        <w:rPr/>
        <w:t>What trends in corporate debt financing could explain increasing risk of bank loan portfolios?  Be explicit in detailing developments in bank and non-bank financing of corporations and how these developments could be associated with higher credit losses.</w:t>
      </w:r>
    </w:p>
    <w:p>
      <w:pPr>
        <w:pStyle w:val="Normal"/>
        <w:rPr/>
      </w:pPr>
      <w:r>
        <w:rPr/>
      </w:r>
    </w:p>
    <w:p>
      <w:pPr>
        <w:pStyle w:val="Normal"/>
        <w:rPr/>
      </w:pPr>
      <w:r>
        <w:rPr/>
        <w:t xml:space="preserve">5. Use the tables from the </w:t>
      </w:r>
      <w:r>
        <w:rPr>
          <w:i/>
        </w:rPr>
        <w:t>Wall Street Journal</w:t>
      </w:r>
      <w:r>
        <w:rPr/>
        <w:t xml:space="preserve"> from December 8, 2000, reproduced below for Treasury bill rates and Treasury bill futures contracts traded on the Chicago Mercantile Exchange.  Compare the forward rate for 3-month Treasury bills in March with the futures contract price for March delivery of 91-day Treasury bills.  Be sure to show all calculations and be sure to label your results.  Do not forget that T-Bills are quoted on a bankers’ discount basis that are different from bond-equivalent yields.  What market forces are in play to drive these two rates together and why might they be different.  What do these rates suggest the market expects for T-bill rates in the next three months?  Be explicit.</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0:32:00Z</dcterms:created>
  <dc:creator>keck</dc:creator>
  <dc:description/>
  <dc:language>en-US</dc:language>
  <cp:lastModifiedBy>Dietrich</cp:lastModifiedBy>
  <cp:lastPrinted>2000-12-08T16:05:00Z</cp:lastPrinted>
  <dcterms:modified xsi:type="dcterms:W3CDTF">2000-12-12T21:54:00Z</dcterms:modified>
  <cp:revision>3</cp:revision>
  <dc:subject/>
  <dc:title>FBE 525</dc:title>
</cp:coreProperties>
</file>