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FBE 532 – “Corporate Financial Strategy” – Spring Semester 2006 -- J. K. Dietrich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</w:r>
    </w:p>
    <w:p>
      <w:pPr>
        <w:pStyle w:val="Heading1"/>
        <w:rPr/>
      </w:pPr>
      <w:r>
        <w:rPr/>
        <w:t>CASE GROUP EVALUATION FORM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>Your Name ______________________________________________________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cs="Times New Roman" w:ascii="Times New Roman" w:hAnsi="Times New Roman"/>
          <w:spacing w:val="-3"/>
          <w:sz w:val="20"/>
        </w:rPr>
        <w:t xml:space="preserve">Please evaluate group members under each category listed below.  </w:t>
      </w:r>
      <w:r>
        <w:rPr>
          <w:rFonts w:cs="Times New Roman" w:ascii="Times New Roman" w:hAnsi="Times New Roman"/>
          <w:i/>
          <w:spacing w:val="-3"/>
          <w:sz w:val="20"/>
        </w:rPr>
        <w:t>Total effort</w:t>
      </w:r>
      <w:r>
        <w:rPr>
          <w:rFonts w:cs="Times New Roman" w:ascii="Times New Roman" w:hAnsi="Times New Roman"/>
          <w:spacing w:val="-3"/>
          <w:sz w:val="20"/>
        </w:rPr>
        <w:t xml:space="preserve"> should sum to 100%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Allocate your group’s performance to yourself and group members on the following criteria: (1) attendance at meetings and willingness to work; (2) comparability of group member’s analysis with team's needs for case analyses and write-ups; (3) contribution of effort and ideas among group members; (4) preparation of materials, including spreadsheets, tables, and drafts; and (5) overall contribution to the group effort.  Criteria (1) to (4) should support the assessment in (5), which will form the major basis for the peer evaluation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suppressAutoHyphens w:val="true"/>
        <w:ind w:left="2880" w:firstLine="720"/>
        <w:jc w:val="both"/>
        <w:rPr>
          <w:rFonts w:ascii="Times New Roman" w:hAnsi="Times New Roman" w:cs="Times New Roman"/>
          <w:spacing w:val="-3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4835</wp:posOffset>
                </wp:positionH>
                <wp:positionV relativeFrom="paragraph">
                  <wp:posOffset>16510</wp:posOffset>
                </wp:positionV>
                <wp:extent cx="0" cy="1714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1.3pt" to="346.05pt,1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sz w:val="20"/>
        </w:rPr>
        <w:t xml:space="preserve">     </w:t>
      </w:r>
      <w:r>
        <w:rPr>
          <w:rFonts w:cs="Times New Roman" w:ascii="Times New Roman" w:hAnsi="Times New Roman"/>
          <w:spacing w:val="-3"/>
          <w:sz w:val="20"/>
        </w:rPr>
        <w:t xml:space="preserve">(1)   </w:t>
        <w:tab/>
        <w:t xml:space="preserve">      (2)   </w:t>
        <w:tab/>
        <w:t xml:space="preserve">           (3)                 (4)  </w:t>
        <w:tab/>
        <w:t xml:space="preserve">      (5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Name (Last name first)</w:t>
        <w:tab/>
        <w:tab/>
        <w:t xml:space="preserve">             </w:t>
      </w:r>
      <w:r>
        <w:rPr>
          <w:rFonts w:cs="Times New Roman" w:ascii="Times New Roman" w:hAnsi="Times New Roman"/>
          <w:spacing w:val="-3"/>
          <w:sz w:val="16"/>
        </w:rPr>
        <w:t>Attendance Comparability Contribution Preparation</w:t>
        <w:tab/>
        <w:t xml:space="preserve">  Overall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 xml:space="preserve">(1) Your name __________________         ________  ________  _________  _______       ______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 xml:space="preserve">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 xml:space="preserve">(2) Member     __________________         ________  ________  _________  _______       ______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 xml:space="preserve">(3) Member     __________________         ________  ________  _________  _______       ______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 xml:space="preserve">(4) Member     __________________         ________  ________  _________  _______       ______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>TOTAL TEAM EFFORT</w:t>
        <w:tab/>
        <w:tab/>
        <w:t xml:space="preserve"> 100%       100%           100%         100</w:t>
      </w:r>
      <w:r>
        <w:rPr>
          <w:b/>
          <w:spacing w:val="-3"/>
        </w:rPr>
        <w:t xml:space="preserve">%  </w:t>
      </w:r>
      <w:r>
        <w:rPr>
          <w:rFonts w:cs="Times New Roman" w:ascii="Times New Roman" w:hAnsi="Times New Roman"/>
          <w:b/>
          <w:spacing w:val="-3"/>
          <w:sz w:val="20"/>
        </w:rPr>
        <w:t>100%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COMMENT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spacing w:val="-3"/>
      <w:sz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20:44:00Z</dcterms:created>
  <dc:creator>Kim Dietrich</dc:creator>
  <dc:description/>
  <dc:language>en-US</dc:language>
  <cp:lastModifiedBy>J. K. Dietrich</cp:lastModifiedBy>
  <cp:lastPrinted>2002-05-02T01:19:00Z</cp:lastPrinted>
  <dcterms:modified xsi:type="dcterms:W3CDTF">2006-04-29T20:45:00Z</dcterms:modified>
  <cp:revision>4</cp:revision>
  <dc:subject/>
  <dc:title>FBE 525 - Spring, 1996</dc:title>
</cp:coreProperties>
</file>