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BE 5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Proble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eek 7– February 23, 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What is the shape of the current term-structure of interest rate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What is the yield differential between 3-month, 5-year, 10-year, and 30-year U.S. Treasuries in basis point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How much would the price of a fixed-income security with duration of 6.8 change if yields moved from 4 to 2 percent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What are the durations of the five-year, ten-year, thirty-year Treasury bonds using most recent quotes available?  What about the strips with corresponding maturity date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What is the current rate for a fixed-variable five-year swap?</w:t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532 Week 7 Class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26:00Z</dcterms:created>
  <dc:creator>USC</dc:creator>
  <dc:description/>
  <dc:language>en-US</dc:language>
  <cp:lastModifiedBy>J. K. Dietrich</cp:lastModifiedBy>
  <cp:lastPrinted>2005-10-12T07:14:00Z</cp:lastPrinted>
  <dcterms:modified xsi:type="dcterms:W3CDTF">2006-02-18T23:26:00Z</dcterms:modified>
  <cp:revision>2</cp:revision>
  <dc:subject>Financial System Objectives</dc:subject>
  <dc:title>FBE 524 1st week objectives</dc:title>
</cp:coreProperties>
</file>