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rPr>
      </w:pPr>
      <w:r>
        <w:rPr/>
        <w:tab/>
      </w:r>
      <w:r>
        <w:rPr>
          <w:rFonts w:cs="Times New Roman" w:ascii="Times New Roman" w:hAnsi="Times New Roman"/>
        </w:rPr>
        <w:t>FINANCIAL SERVICES AND FINANCIAL INSTITUTIONS:</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VALUE CREATION IN THEORY AND PRACTICE</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J. Kimball Dietri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CHAPTER 10</w:t>
      </w:r>
    </w:p>
    <w:p>
      <w:pPr>
        <w:sectPr>
          <w:type w:val="continuous"/>
          <w:pgSz w:w="12240" w:h="15840"/>
          <w:pgMar w:left="1440" w:right="1440" w:gutter="0" w:header="0" w:top="1440" w:footer="0" w:bottom="1440"/>
          <w:formProt w:val="false"/>
          <w:textDirection w:val="lrTb"/>
          <w:docGrid w:type="default" w:linePitch="360" w:charSpace="0"/>
        </w:sectPr>
      </w:pPr>
    </w:p>
    <w:p>
      <w:pPr>
        <w:pStyle w:val="Endnote"/>
        <w:tabs>
          <w:tab w:val="clear" w:pos="720"/>
          <w:tab w:val="left" w:pos="-720" w:leader="none"/>
        </w:tabs>
        <w:suppressAutoHyphens w:val="true"/>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bCs/>
          <w:sz w:val="28"/>
        </w:rPr>
        <w:t xml:space="preserve">Transaction Processing Servic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0" w:leader="none"/>
        </w:tabs>
        <w:suppressAutoHyphens w:val="true"/>
        <w:rPr>
          <w:rFonts w:ascii="Times New Roman" w:hAnsi="Times New Roman" w:cs="Times New Roman"/>
          <w:b/>
          <w:b/>
          <w:bCs/>
          <w:sz w:val="28"/>
          <w:u w:val="single"/>
        </w:rPr>
      </w:pPr>
      <w:r>
        <w:rPr>
          <w:rFonts w:cs="Times New Roman" w:ascii="Times New Roman" w:hAnsi="Times New Roman"/>
          <w:b/>
          <w:bCs/>
          <w:sz w:val="28"/>
          <w:u w:val="single"/>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troduc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payment system is at the heart of advanced economies.  However, payments are only one example of transaction proce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hat is the payments system and how does it relate to the traditional organization of financial services industry?</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How are payments processed and what kind of resources are required?</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How does the payments system resemble other transaction processing systems?</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hat are the underlying economics of providing transaction processing financial services?</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ho can perform and profit from the activities involved in transaction processing?</w:t>
      </w:r>
    </w:p>
    <w:p>
      <w:pPr>
        <w:pStyle w:val="Normal"/>
        <w:tabs>
          <w:tab w:val="left" w:pos="-720" w:leader="none"/>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derstanding the answers to these questions is central to surviving and winning the competitive battles in this most technologically oriented of the financial services we analyze in this 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chapter begins with a detailed examination of the payments system with particular emphasis on check processing.  The check processing system is used as a model of transaction processing systems in general.  The discussion emphasizes the economic similarities between check processing and other transaction processing services.  The basic elements of all transaction processing and their economic and financial implications are discussed prior to an analysis of how value is produced in this dynamic and changing area of financial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10.1</w:t>
        <w:tab/>
      </w:r>
      <w:r>
        <w:rPr>
          <w:rFonts w:cs="Times New Roman" w:ascii="Times New Roman" w:hAnsi="Times New Roman"/>
          <w:u w:val="single"/>
        </w:rPr>
        <w:t>The Payments System: Example of Transaction Process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 checking account represents a claim on the assets of a bank or other deposit-taking institution.  When you pay with a check, you are exchanging your claim on the deposit-taking institution's assets for the good or service you buy.  In the normal course of things, the payor's bank will honor the check and settle up with the payee's bank or other deposit-taking institution.  This process is called </w:t>
      </w:r>
      <w:r>
        <w:rPr>
          <w:rFonts w:cs="Times New Roman" w:ascii="Times New Roman" w:hAnsi="Times New Roman"/>
          <w:u w:val="single"/>
        </w:rPr>
        <w:t>check clearing</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 xml:space="preserve">Eugene Fama (1980) has called the modern deposit-based payments system a </w:t>
      </w:r>
      <w:r>
        <w:rPr>
          <w:rFonts w:cs="Times New Roman" w:ascii="Times New Roman" w:hAnsi="Times New Roman"/>
          <w:u w:val="single"/>
        </w:rPr>
        <w:t>accounting system of exchange.</w:t>
      </w:r>
      <w:r>
        <w:rPr>
          <w:rFonts w:cs="Times New Roman" w:ascii="Times New Roman" w:hAnsi="Times New Roman"/>
        </w:rPr>
        <w:t xml:space="preserve">  In describing banks' role in this system, Fama say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sz w:val="20"/>
        </w:rPr>
      </w:pPr>
      <w:r>
        <w:rPr>
          <w:rFonts w:cs="Times New Roman" w:ascii="Times New Roman" w:hAnsi="Times New Roman"/>
          <w:sz w:val="20"/>
        </w:rPr>
        <w:t>We take the main function of banks in the transactions industry to be the maintenance of a system of accounts in which transfers of wealth are carried out with bookkeeping entries.  Banks also provide the service of exchanging deposits and other forms of wealth for currency, but in modern banking this less important than the accounting system of exchange.  [1980, p. 3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yments with checks represent asset exchanges for purchases effected through bookkeeping entries in deposit-taking accounts and settling up between banks.  In other words, a modern payments system requires keeping track of who owns what claims on banks' and other deposit-taking institutions' assets.</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ayments can be made by exchanging claims on other than deposit-taking institution assets.  Cash, for example, represents claims on central bank assets.  In principal, there is no limit to which assets can be used to back up a means of payment.  The economically efficient or best payment devices are those which make the process of exchanging assets easiest and cheapest.  This means that parties to payment transactions are sure of the value of the assets exchanged and that the resource costs of making exchanges are minimized.  Government regulation limiting competition and subsidizing bank transaction processing has made paper money, checks, and wire transfers between deposit accounts transactions the most wide-spread mediums of exchange in modern developed econom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are three basic modes of completing transactions, illustrated in Figure 10-1: (1) simple exchange of cash for goods and services; (2) written orders to pay cash or credit deposit balances; and (3) direct electronic instructions to transfer deposit balances.  The easiest and cheapest is a simple and final exchange between transacting parties, illustrated in the figure by a payment in cash.  Transactors communicate directly, usually in person.  Other examples of direct exchange can be imagined, such as paying for a long cab ride with stock certificates, but they are not common because the value exchanged are less su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able 10-1 contains data on the means of payment used in the United States in 1983 as reported in a study by Humphrey (1984).  The table shows that the method of payment used most frequently today is cash, but in terms of monetary value checks and wire transfers between bank accounts account for the vast majority of the value of exchanges.  Checks and transfers between bank accounts represent exchanges of financial assets for purchases or pay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simple exchange is possible between any combination of firms and individuals.  Simple exchange is the cheapest but in some ways the least safe means of exchanging assets.  Simple exchanges demand a level of trust or a desire to do business confidentially between the transacting parties since no record is generated by the transaction.  There is no guarantee of being able to contact the transacting party in case of problems uncovered after the transaction in complet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st personal and business transactions rely on written orders to provide a record and avoid the danger of valuable cash being stolen or lost.  As is indicated in Table 10-1, largest dollar amount of payments represent direct electronic transfers, but the second largest dollar amount of transactions are conducted using checks.  All of us are very familiar with chec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e begin our discussion of transaction processing services with a detailed analysis of the check clearing system.  Our objective is to describe the procedures and resources required to operate the transaction processing system for deposits and to generalize in the economic functions associated with an asset-exchange system.  Later sections of the chapter will discuss other transaction processing systems and will use the deposit processing system as a benchmark for compari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hecking Deposits and The Check Clearing System</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hecking accounts are contractual relationships individuals or firms have with deposit-taking institutions.   When a checking account is opened, a signature card is signed and a deposit of assets such as cash or checks made.  The contractual relationship between the deposit-taking institution and depositor lasts until the account is closed.</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 xml:space="preserve">In an accounting system of exchange, transactors have a relationship with the financial institution providing them with transaction services.  With a checking account, the deposit-taking institution is a debtor and the depositor a creditor.  The obligations of both parties are determined by the explicit terms of its deposit contract and the provisions of the prevailing </w:t>
      </w:r>
      <w:r>
        <w:rPr>
          <w:rFonts w:cs="Times New Roman" w:ascii="Times New Roman" w:hAnsi="Times New Roman"/>
          <w:u w:val="single"/>
        </w:rPr>
        <w:t>commercial code</w:t>
      </w:r>
      <w:r>
        <w:rPr>
          <w:rFonts w:cs="Times New Roman" w:ascii="Times New Roman" w:hAnsi="Times New Roman"/>
        </w:rPr>
        <w:t xml:space="preserve">.  Fees, minimum balances, penalties, and interest rates for checking accounts are negotiated or offered to customers opening accounts as part of the contract between the deposit-taking institution and the depositor.  Services beyond transaction processing, such as information on transaction activity and balances, are provided as part of their relationship.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gal obligations and rules governing checking accounts are contained a commercial code adopted for the state or country.  The commercial code is a set of laws governing commercial practice like sales agreements, debt instruments, and means of payment.  In most of the United States, the commercial code is modeled on the Uniform Commercial Code, developed in 1942 by The American Law Institute and the National Conference of Commissioners on Uniform State Laws.  Some states, like California, have their own commercial code.  The Uniform Code has been revised several times (last in 1987) to account for changes in business prac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 covering the deposit relationship is between the depositor and a deposit-taking institution.  The depositor/creditor gives the institution/debtor assets and now has a claim on the deposit-taking institution.   The depositor intends to this claim as a means of payment.  Figure 10-2 presents a schematic of the relationships between deposit-taking institutions and their deposit customers.  The relationship includes a number of information and reporting flows.</w:t>
      </w:r>
    </w:p>
    <w:p>
      <w:pPr>
        <w:pStyle w:val="Normal"/>
        <w:tabs>
          <w:tab w:val="clear" w:pos="720"/>
          <w:tab w:val="left" w:pos="-720" w:leader="none"/>
        </w:tabs>
        <w:suppressAutoHyphens w:val="true"/>
        <w:rPr/>
      </w:pPr>
      <w:r>
        <w:rPr>
          <w:rFonts w:cs="Times New Roman" w:ascii="Times New Roman" w:hAnsi="Times New Roman"/>
        </w:rPr>
        <w:tab/>
        <w:t xml:space="preserve">To pay for something, buyers generate orders to pay funds to the seller using a check on a deposit ordering payment to the seller.  Sellers deposit payment orders to be credited to their accounts with their transaction processing financial service firm.  The value of the check is deducted from or </w:t>
      </w:r>
      <w:r>
        <w:rPr>
          <w:rFonts w:cs="Times New Roman" w:ascii="Times New Roman" w:hAnsi="Times New Roman"/>
          <w:u w:val="single"/>
        </w:rPr>
        <w:t>drawn on</w:t>
      </w:r>
      <w:r>
        <w:rPr>
          <w:rFonts w:cs="Times New Roman" w:ascii="Times New Roman" w:hAnsi="Times New Roman"/>
        </w:rPr>
        <w:t xml:space="preserve"> the buyer's account and added to the seller's account.  For this to occur according to the code governing check clearing, the check must be presented to the buyer's bank for payment and must conform to the rules governing the execution of valid chec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The Check Collection Proces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 The physical presentation of checks payable drawn on different deposit-taking financial institutions is called </w:t>
      </w:r>
      <w:r>
        <w:rPr>
          <w:rFonts w:cs="Times New Roman" w:ascii="Times New Roman" w:hAnsi="Times New Roman"/>
          <w:u w:val="single"/>
        </w:rPr>
        <w:t>clearing</w:t>
      </w:r>
      <w:r>
        <w:rPr>
          <w:rFonts w:cs="Times New Roman" w:ascii="Times New Roman" w:hAnsi="Times New Roman"/>
        </w:rPr>
        <w:t>.  How does this physical payment process work?  Sellers deposit checks in their accounts by endorsing checks, thereby assigning them to their banks as collecting agents, filling out deposit slips including other checks to be collected, and taking or sending deposit slips and checks to their deposit-taking institution.  The procedure whereby check depositors receive credit in the form of increased claims on their deposit-taking institution's assets is the check-clearing process.  Check-clearing is one of the most highly developed examples of Fama's accounting system of exchange.</w:t>
      </w:r>
    </w:p>
    <w:p>
      <w:pPr>
        <w:pStyle w:val="Normal"/>
        <w:tabs>
          <w:tab w:val="clear" w:pos="720"/>
          <w:tab w:val="left" w:pos="-720" w:leader="none"/>
        </w:tabs>
        <w:suppressAutoHyphens w:val="true"/>
        <w:rPr/>
      </w:pPr>
      <w:r>
        <w:rPr>
          <w:rFonts w:cs="Times New Roman" w:ascii="Times New Roman" w:hAnsi="Times New Roman"/>
        </w:rPr>
        <w:tab/>
        <w:t xml:space="preserve">All the checks or written orders to pay must be physically presented to whatever financial institutions they are drawn on, subtracted from payers' accounts and credited to customers making deposits.  If some checks are not good, because check writers did not have claims on their banks as large as their check amount, called </w:t>
      </w:r>
      <w:r>
        <w:rPr>
          <w:rFonts w:cs="Times New Roman" w:ascii="Times New Roman" w:hAnsi="Times New Roman"/>
          <w:u w:val="single"/>
        </w:rPr>
        <w:t>insufficient funds</w:t>
      </w:r>
      <w:r>
        <w:rPr>
          <w:rFonts w:cs="Times New Roman" w:ascii="Times New Roman" w:hAnsi="Times New Roman"/>
        </w:rPr>
        <w:t>, or the check is falsified or illegally executed, they must be identified as bad checks within strict time limits set by the commercial code and laws.  Bad checks must be returned, unpaid, to the deposi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stream of checks coming into the thousands of banks, savings institutions, and credit unions is an enormous transaction processing problem.  The problem consists of sorting these pieces of paper into stacks such that all checks drawn on each deposit-taking institution are presented for payment.  Given that there are around 25,000 deposit-taking institutions in the United States alone, the sorting problem is immense and it has to be done every business day.</w:t>
      </w:r>
    </w:p>
    <w:p>
      <w:pPr>
        <w:pStyle w:val="Normal"/>
        <w:tabs>
          <w:tab w:val="clear" w:pos="720"/>
          <w:tab w:val="left" w:pos="-720" w:leader="none"/>
        </w:tabs>
        <w:suppressAutoHyphens w:val="true"/>
        <w:rPr/>
      </w:pPr>
      <w:r>
        <w:rPr>
          <w:rFonts w:cs="Times New Roman" w:ascii="Times New Roman" w:hAnsi="Times New Roman"/>
        </w:rPr>
        <w:tab/>
        <w:t xml:space="preserve">Checks have computer account and bank information preprinted on them.  When checks are deposited, the hand-written amount of the check cannot be read by a machine.  The first step in processing the stream of checks is to check totals of deposit slips and encode and amounts of the check.  Today, this procedure is done by the first large bank maintaining what are called </w:t>
      </w:r>
      <w:r>
        <w:rPr>
          <w:rFonts w:cs="Times New Roman" w:ascii="Times New Roman" w:hAnsi="Times New Roman"/>
          <w:u w:val="single"/>
        </w:rPr>
        <w:t>proof</w:t>
      </w:r>
      <w:r>
        <w:rPr>
          <w:rFonts w:cs="Times New Roman" w:ascii="Times New Roman" w:hAnsi="Times New Roman"/>
        </w:rPr>
        <w:t xml:space="preserve"> operations.  A proof machine is a machine which can type the dollar amount on a check in computer readable form and keep running totals of deposits and groups of deposits.  The check after this stage can be read by scanning machin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oof machines are operated by proof machine operators.  The proof operation is a very labor intensive operation.  Proof machine operators are skilled workers who achieve maximum efficiency after months on the job.  The work is numbingly boring.  Proof machine operators have very high turnover in their jobs.  Given a paper based checking system, little promise is offered of a large increase in the efficiency of the current operations short of a technological revolution in optical character recognition (OCR).  Replacing current methods if feasible will require expensive programming and systems talent to implement and make prac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mounts on paper checks are machine readable after proofing.  Computerized check sorting machines may now begin the process of check sorting.  Check sorting machines are computer driven but operate at mechanical speeds.  Sorting machine operators feed boxes of checks into input bins and each check's code is by the machine while checks are directed into one of the machine's sorting pockets.  The maximum number of pockets on the most widely used check sorting machines today is 48.  Significantly, one of the pockets is the reject pocket for unreadable chec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major activity of deposit-institution operations researchers is to design the most efficient way to sort checks.  Critical consideration are making mandatory deadlines for presentation of checks to clearing agencies for payment.  Financial institutions want to maximize the amount of checks presented for payment to be able to invest as much of this money as soon as possible.</w:t>
      </w:r>
    </w:p>
    <w:p>
      <w:pPr>
        <w:pStyle w:val="Normal"/>
        <w:tabs>
          <w:tab w:val="clear" w:pos="720"/>
          <w:tab w:val="left" w:pos="-720" w:leader="none"/>
        </w:tabs>
        <w:suppressAutoHyphens w:val="true"/>
        <w:rPr/>
      </w:pPr>
      <w:r>
        <w:rPr>
          <w:rFonts w:cs="Times New Roman" w:ascii="Times New Roman" w:hAnsi="Times New Roman"/>
        </w:rPr>
        <w:tab/>
        <w:t xml:space="preserve">The amount of money in the clearing system in the time between when checks are written and ultimately paid by institutions drawn on is </w:t>
      </w:r>
      <w:r>
        <w:rPr>
          <w:rFonts w:cs="Times New Roman" w:ascii="Times New Roman" w:hAnsi="Times New Roman"/>
          <w:u w:val="single"/>
        </w:rPr>
        <w:t>clearing time float</w:t>
      </w:r>
      <w:r>
        <w:rPr>
          <w:rFonts w:cs="Times New Roman" w:ascii="Times New Roman" w:hAnsi="Times New Roman"/>
        </w:rPr>
        <w:t>.  Until institutions are presented with checks, they have use of funds represented by the amount of the check.  Deposit institutions want use of these funds as long as possible.  Deposit-taking institutions, corporations, and individuals all attempt to maximize available funds through the management of float.</w:t>
      </w:r>
    </w:p>
    <w:p>
      <w:pPr>
        <w:pStyle w:val="Normal"/>
        <w:tabs>
          <w:tab w:val="clear" w:pos="720"/>
          <w:tab w:val="left" w:pos="-720" w:leader="none"/>
        </w:tabs>
        <w:suppressAutoHyphens w:val="true"/>
        <w:rPr/>
      </w:pPr>
      <w:r>
        <w:rPr>
          <w:rFonts w:cs="Times New Roman" w:ascii="Times New Roman" w:hAnsi="Times New Roman"/>
        </w:rPr>
        <w:tab/>
        <w:t xml:space="preserve">Sorting the stream of checks for presentation consists of a number of passes through sorting machines to identify checks drawn on different sets of deposit-taking institutions.  The sorting problem is schematized in Figure 10-4.  There are four sets of paying institutions: the first is the same institution as the check is drawn on, which banks call </w:t>
      </w:r>
      <w:r>
        <w:rPr>
          <w:rFonts w:cs="Times New Roman" w:ascii="Times New Roman" w:hAnsi="Times New Roman"/>
          <w:u w:val="single"/>
        </w:rPr>
        <w:t>on-us</w:t>
      </w:r>
      <w:r>
        <w:rPr>
          <w:rFonts w:cs="Times New Roman" w:ascii="Times New Roman" w:hAnsi="Times New Roman"/>
        </w:rPr>
        <w:t xml:space="preserve"> items.  The second set are local institutions, called </w:t>
      </w:r>
      <w:r>
        <w:rPr>
          <w:rFonts w:cs="Times New Roman" w:ascii="Times New Roman" w:hAnsi="Times New Roman"/>
          <w:u w:val="single"/>
        </w:rPr>
        <w:t>city</w:t>
      </w:r>
      <w:r>
        <w:rPr>
          <w:rFonts w:cs="Times New Roman" w:ascii="Times New Roman" w:hAnsi="Times New Roman"/>
        </w:rPr>
        <w:t xml:space="preserve"> or </w:t>
      </w:r>
      <w:r>
        <w:rPr>
          <w:rFonts w:cs="Times New Roman" w:ascii="Times New Roman" w:hAnsi="Times New Roman"/>
          <w:u w:val="single"/>
        </w:rPr>
        <w:t>clearing-house</w:t>
      </w:r>
      <w:r>
        <w:rPr>
          <w:rFonts w:cs="Times New Roman" w:ascii="Times New Roman" w:hAnsi="Times New Roman"/>
        </w:rPr>
        <w:t xml:space="preserve"> checks in large cities.  The third set is distant banks, called </w:t>
      </w:r>
      <w:r>
        <w:rPr>
          <w:rFonts w:cs="Times New Roman" w:ascii="Times New Roman" w:hAnsi="Times New Roman"/>
          <w:u w:val="single"/>
        </w:rPr>
        <w:t>country</w:t>
      </w:r>
      <w:r>
        <w:rPr>
          <w:rFonts w:cs="Times New Roman" w:ascii="Times New Roman" w:hAnsi="Times New Roman"/>
        </w:rPr>
        <w:t xml:space="preserve"> or </w:t>
      </w:r>
      <w:r>
        <w:rPr>
          <w:rFonts w:cs="Times New Roman" w:ascii="Times New Roman" w:hAnsi="Times New Roman"/>
          <w:u w:val="single"/>
        </w:rPr>
        <w:t>transit</w:t>
      </w:r>
      <w:r>
        <w:rPr>
          <w:rFonts w:cs="Times New Roman" w:ascii="Times New Roman" w:hAnsi="Times New Roman"/>
        </w:rPr>
        <w:t xml:space="preserve"> items, usually cleared through the Federal Reserve System in the United States.  Finally, some checks, especially very large ones, are sent directly to paying institution.  These checks are called </w:t>
      </w:r>
      <w:r>
        <w:rPr>
          <w:rFonts w:cs="Times New Roman" w:ascii="Times New Roman" w:hAnsi="Times New Roman"/>
          <w:u w:val="single"/>
        </w:rPr>
        <w:t>direct send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us items are the easiest for deposit-institutions to clear.  The balance of the customer writing the check is checked to see if there are sufficient funds.  If there are, the depositor's balance is increased and the payor's balance decreased.  There is no effect of the float on the deposit-taking institution.  The check writers' float is minimized because there is no benefit to the bank due to time the check is in the clearing system.  Payment recipients' float is reduced, since they obtain next-day credit.</w:t>
      </w:r>
    </w:p>
    <w:p>
      <w:pPr>
        <w:pStyle w:val="Normal"/>
        <w:tabs>
          <w:tab w:val="clear" w:pos="720"/>
          <w:tab w:val="left" w:pos="-720" w:leader="none"/>
        </w:tabs>
        <w:suppressAutoHyphens w:val="true"/>
        <w:rPr/>
      </w:pPr>
      <w:r>
        <w:rPr>
          <w:rFonts w:cs="Times New Roman" w:ascii="Times New Roman" w:hAnsi="Times New Roman"/>
        </w:rPr>
        <w:tab/>
        <w:t xml:space="preserve">City or clearing house items must be delivered to the physical location where checks are exchanged.  Usually clearing houses have one or two sessions a day at strict time deadlines.  For example, the Chicago Clearing House has two exchanges of checks in Downtown Chicago at 3:00 a.m. and 10:30 a.m. each weekday morning.  The checks must be ready for presentation by a deadline for the clearing house member to get credit the next day.  Clearing house members exchange checks drawn on each other and affiliated banks and present </w:t>
      </w:r>
      <w:r>
        <w:rPr>
          <w:rFonts w:cs="Times New Roman" w:ascii="Times New Roman" w:hAnsi="Times New Roman"/>
          <w:u w:val="single"/>
        </w:rPr>
        <w:t>cash letters</w:t>
      </w:r>
      <w:r>
        <w:rPr>
          <w:rFonts w:cs="Times New Roman" w:ascii="Times New Roman" w:hAnsi="Times New Roman"/>
        </w:rPr>
        <w:t xml:space="preserve"> representing the total amount owed to depositors of each bank.  For example, the Chicago Clearing House has nine members, mainly large downtown banks, and 150 Chicago area banks are affiliated.  Member banks calculate net differences in amounts of funds deposited to and drawn on each other in the cash letters.  Members of the clearing house settle in the form of Federal Reserve Bank deposits or clearing-house funds.  We will discuss the economic role of the clearing house in more detail in the next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heck clearing operation of the Federal Reserve system is a national clearing house in the United States.  Transit items are cleared through the Federal Reserve System (Fed) or central bank.  Deposit-taking firms with accounts at the Fed deliver transit items to their local Federal Reserve Bank or Branch.  There are 12 Federal Reserve Banks and 24 branches around the United States.  Like local clearing houses, there are strict deadlines as to when batches of checks with their cash letters must be presented for payment.  In the case of checks presented to the Federal Reserve, however, credit to banks' balances is made after a set number of days after the check is presented.  The number of days until credit is received depends on which Federal Reserve District and which part of the district checks are drawn on.  Banks get credit for checks presented to the Federal Reserve in one to three days according to a fixed clearing time schedule established by the Fed.  The resources used by the Federal Reserve in check clearing are enormo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rect sends are checks sent directly to the bank or a correspondent in the same city of the bank drawn on.  Float on multimillion dollar checks represent large interest costs or returns to deposit-taking institutions and their customers.  For example, the daily interest earned on a million dollars at six percent per year is $164.38.  Two or three days delay in clearing a multimillion dollar check can cost substantial interest; for example a two day delay on a $10 million check costs $3,293 at six percent.  To speed up the clearing process, banks send checks directly to major cities for more immediate payment and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gure 10-3 illustrates the relations between customers and their deposit-taking institutions, between those institutions and members of the clearing system, and between clearing system members.  These relations are all important to the functioning of a transaction processing system.  Customers are primarily aware of their relationship with their deposit-taking institutions.  What goes on in the system is of little direct relevance to them unless it affects clearing times.  This set of relationships is general in all transaction processing systems and we will discuss it in more general form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The Federal Reserve and the Check-Clearing System</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mportance of the Federal Reserve in the U.S. payments system cannot be overstated.  The Federal Reserve was set up in 1913 to be a national clearing house.  The economic functions of a clearing house, which we discuss in the next section, were felt by the authors of the Federal Reserve Act to be a proper function of government.  Some economists, including two Nobel Prize winners in economics, Milton Friedman and Friedrich von Hayek, do not believe that it is essential to have a government agency run the clearing house.  They argue that the national clearinghouse function of the Federal Reserve is separable from its presumed responsibility for controlling the money supply, which we discuss in Chapter 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national clearing house function of the Federal Reserve was dramatically altered by the Deregulation Act of 1980.  Prior to 1980, to have access to the Federal Reserve clearing system a commercial bank had to be a "member" of the Federal Reserve System.  Member banks had to keep reserve balances against demand (checking) and time deposits in the form of zero-interest bearing deposits at the Federal Reserve Bank.  Non-member state-chartered banks in most states could keep required reserves in the form of interest-bearing securities like Treasury Bills.  Fed membership was very costly in times of high interest rates in terms of lost interest on reserve balan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fore 1980, the Fed compensated member banks for costs of membership in a variety of ways.  Members received free check clearing services.  Members had use of funds in the clearing process not yet collected (Federal Reserve float) and free use of the Federal Reserve wire system to transfer funds between banks, the so-called Fed-Wire.  The Fed also counted currency and coin and delivered them to banks for no charge.  The Fed kept track of and stored member banks' U.S. Treasury securities (safe-keeping) at no charge.  All of these free services and subsidies compensated member banks for the lost interest on their reserve balances at the Federal Reser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itle II or "The Monetary Control Act" of the Deregulation Act of 1980 was written to foster more competition in the development of the payments system.  The competitive advantage enjoyed by the Federal Reserve in being able to give away resource costly services, like check clearing services, was removed.  The Act mandated that the Federal Reserve charge fees for all services including float.  Fees are to be set at levels which those which a private competitor would have to charge to stay in business, including an allowance for a return to private capi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rivate clearing systems do compete with the Fed.  The bank owned Clearing House Interbank Payments System (CHIPS) competes in clearing international transactions.  Private clearing systems, such as the Midwest Payments System run by Fifth Third Bancorp, also compete with the Fed.  Banks have their own wire system and check delivery syst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10.2</w:t>
        <w:tab/>
      </w:r>
      <w:r>
        <w:rPr>
          <w:rFonts w:cs="Times New Roman" w:ascii="Times New Roman" w:hAnsi="Times New Roman"/>
          <w:u w:val="single"/>
        </w:rPr>
        <w:t>Economics of Clearing Transaction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Check processing is an example of the clearing process in an accounting system of exchange.  The clearing process consists of a presentation of an order to change ownership of assets (</w:t>
      </w:r>
      <w:r>
        <w:rPr>
          <w:rFonts w:cs="Times New Roman" w:ascii="Times New Roman" w:hAnsi="Times New Roman"/>
          <w:u w:val="single"/>
        </w:rPr>
        <w:t>clearing</w:t>
      </w:r>
      <w:r>
        <w:rPr>
          <w:rFonts w:cs="Times New Roman" w:ascii="Times New Roman" w:hAnsi="Times New Roman"/>
        </w:rPr>
        <w:t>) and the execution of that order by an exchange of assets (</w:t>
      </w:r>
      <w:r>
        <w:rPr>
          <w:rFonts w:cs="Times New Roman" w:ascii="Times New Roman" w:hAnsi="Times New Roman"/>
          <w:u w:val="single"/>
        </w:rPr>
        <w:t>settlement</w:t>
      </w:r>
      <w:r>
        <w:rPr>
          <w:rFonts w:cs="Times New Roman" w:ascii="Times New Roman" w:hAnsi="Times New Roman"/>
        </w:rPr>
        <w:t>).  In the case of checks, assets exchanged are claims on depositing-taking firms.  Other financial assets, like stocks, bonds, options, short-term loans, and so on, also have highly developed clearing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clearing systems have the same underlying economic structure.  First, an order to execute a change of ownership enters the system.  In the case of a check, this occurs when the check is written to pay a bill is deposited.  In the case of a common stock, it occurs when a trader calls his broker with a sell order and the broker sells the stock.  The ownership of both assets must be changed and payment made.  We examine the supply and demand for transaction clearing and then discuss the two basic elements required by any clearing system: communication networks and methods of settl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Demand and Supply for Transaction Proce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demand for transaction processing services is unique in that both parties to an exchange must be considered simulateneously: the buyer and seller must both agree to use the same clearing system.  Baxter (1983) analyzes the economics of transaction processing systems.  Baxter notes that aggregate demand for transaction services must add buyers' and sellers' demands for transaction services </w:t>
      </w:r>
      <w:r>
        <w:rPr>
          <w:rFonts w:cs="Times New Roman" w:ascii="Times New Roman" w:hAnsi="Times New Roman"/>
          <w:u w:val="single"/>
        </w:rPr>
        <w:t>vertically</w:t>
      </w:r>
      <w:r>
        <w:rPr>
          <w:rFonts w:cs="Times New Roman" w:ascii="Times New Roman" w:hAnsi="Times New Roman"/>
        </w:rPr>
        <w:t xml:space="preserve"> since their demands are not independent: they must both demand the same transaction system for the system to be useful to complete purchases and sales.  Furthermore, buyers and sellers both have their own relationships with financial institutions which provide access to the clearing system, as shown in Figures 10-2 and 10-3.  These institutions must provide clearing services in the same system, meaning that the supply curves for the services they provide are derived from the </w:t>
      </w:r>
      <w:r>
        <w:rPr>
          <w:rFonts w:cs="Times New Roman" w:ascii="Times New Roman" w:hAnsi="Times New Roman"/>
          <w:u w:val="single"/>
        </w:rPr>
        <w:t>vertical</w:t>
      </w:r>
      <w:r>
        <w:rPr>
          <w:rFonts w:cs="Times New Roman" w:ascii="Times New Roman" w:hAnsi="Times New Roman"/>
        </w:rPr>
        <w:t xml:space="preserve"> sum of marginal cost curves for financial institutions for both buyers and sellers.  These supply and demand relations are shown in Figure 1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costs of a clearing system incurred by financial institutions serving buyers and sellers must be covered by fees and discounts paid by buyers and sellers in a sustainable or equilibrium level of transaction processing.  An important implication of Baxter's analysis is that the value of transactions services to buyers (the distance 0A in Figure 10-5) will not in general equal the costs of transaction processing to buyers' financial institutions (shown by 0C).  Similarly, the value to sellers (0D) will not in general equal costs to sellers' financial institutions (0B).  To achieve and efficient market-clearing level of transactions volume, where aggregate value of demanders of transaction services matches aggregate costs of transaction system suppliers, indirect or side payments may be required between financial institutions to achieve the economic level of transactions.  For example, in Figure 10-5, sellers' financial institutions receive 0D and their costs are less than that value, namely 0B.  The sellers' institutions must subsidize buyers' institutions costs in order to achieve the optimum level of transactions because buyers value the clearing services less than their financial institutions' cos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axter argues that the system of discounts, premiums, and fees associated with financial transactions in clearing systems are means to achieve optimal transaction volumes.  They are used to allocate revenues to cover higher costs for some financial institutions whose customers assign lower values to transaction processing services than their costs.  This observation explains why some financial instruments are discounted from par in some clearing systems and why fees and discounts may not be received in direct proportion to value of services.  The analysis points out how pricing and allocation of revenues in providing transactions services are an important component of producing value through achievement of optimal volume of clearing activ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return to this point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ommunication Network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ritten orders to effect changes in asset ownership are common with registered securities or other financial assets where claims are maintained by book entry.  Transactors turn over payments or exchange instructions to a financial institution with access to a clearing system which has directly or indirectly access to all other clearing financial instit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pPr>
      <w:r>
        <w:rPr>
          <w:rFonts w:cs="Times New Roman" w:ascii="Times New Roman" w:hAnsi="Times New Roman"/>
        </w:rPr>
        <w:tab/>
        <w:t>The check clearing communication system is flexible because the transaction document -- check, draft, or negotiable order of withdrawal -- can have any amount, date, source, and destination for the funds.  This means that any order to pay in the United States drawn on any of the hundreds of millions of accounts held by individuals and firms on more than 25,000 deposit-taking firms can be handled by a paper-based system.  This flexibility is the major advantage to paper-based systems and may assure their survival into the next century, a point expanded upon below</w:t>
        <w:tab/>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rFonts w:ascii="Times New Roman" w:hAnsi="Times New Roman" w:cs="Times New Roman"/>
        </w:rPr>
      </w:pPr>
      <w:r>
        <w:rPr>
          <w:rFonts w:cs="Times New Roman" w:ascii="Times New Roman" w:hAnsi="Times New Roman"/>
        </w:rPr>
        <w:tab/>
        <w:t>Electronic systems utilize electronic communication and computers to effect the presentation of messages authorizing exchanges of assets.  The Fed wire system is the good example of such a system.  Electronic means are fastest for a message to be sent from a sender to a particular addressee.  The incremental cost of an electronic message is 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rFonts w:ascii="Times New Roman" w:hAnsi="Times New Roman" w:cs="Times New Roman"/>
        </w:rPr>
      </w:pPr>
      <w:r>
        <w:rPr>
          <w:rFonts w:cs="Times New Roman" w:ascii="Times New Roman" w:hAnsi="Times New Roman"/>
        </w:rPr>
        <w:tab/>
        <w:t>All senders and receivers must be connected and be able to receive and transmit messages on an electronic system.  Messages must be completely standardized in order to be interpreted and processed by electronic equipment.  Limitations on access to enter or receive messages, the inflexibility inherent in standardized messages encoded for electronic transmission, and large fixed investments are disadvantages of electronic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rFonts w:ascii="Times New Roman" w:hAnsi="Times New Roman" w:cs="Times New Roman"/>
        </w:rPr>
      </w:pPr>
      <w:r>
        <w:rPr>
          <w:rFonts w:cs="Times New Roman" w:ascii="Times New Roman" w:hAnsi="Times New Roman"/>
        </w:rPr>
        <w:tab/>
        <w:t>Transmission of messages in paper-based or electronic systems involve delivery of claims or confirmations, information processing systems, electronic communication, and computer equipment and programming.  There is no reason to believe that the skills and expertise necessary to augment, improve, or develop alternatives to current transactions systems are concentrated in traditional financial instit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rFonts w:ascii="Times New Roman" w:hAnsi="Times New Roman" w:cs="Times New Roman"/>
        </w:rPr>
      </w:pPr>
      <w:r>
        <w:rPr>
          <w:rFonts w:cs="Times New Roman" w:ascii="Times New Roman" w:hAnsi="Times New Roman"/>
        </w:rPr>
        <w:tab/>
        <w:t>Familiarity with equipment and technological developments in transaction process are more likely found in telecommunications firms, computer manufacturers, or software houses, than in financial institutions.  Alliances between financial service firms and technology companies is becoming common:  for example, MCI and Citicorp as well as Electronic Data Systems and First Fidelity have announced cooperative arrangements in the last five years.  Financial service firms developing new transaction processing services should examine carefully the basis for presumed competitive advantages of in-house development of transaction processing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rFonts w:ascii="Times New Roman" w:hAnsi="Times New Roman" w:cs="Times New Roman"/>
        </w:rPr>
      </w:pPr>
      <w:r>
        <w:rPr>
          <w:rFonts w:cs="Times New Roman" w:ascii="Times New Roman" w:hAnsi="Times New Roman"/>
          <w:u w:val="single"/>
        </w:rPr>
        <w:t>Methods of Settlemen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ssages entering paper-based and electronic clearing systems authorize exchanges of assets.  Different settlement systems determine under what conditions, when, and where the assets will be exchanged.  There are two dimensions to the settlement process: (1) times messages are sent and received; and (2) when assets are exchanged.  In terms of the timing of exchange messages, transaction systems can have immediate or batched transmission (see Flannery, 1987.)  Messages either arrive continuously or orders are presented at specified times, as in the Chicago Clearing House example above.</w:t>
      </w:r>
    </w:p>
    <w:p>
      <w:pPr>
        <w:pStyle w:val="Normal"/>
        <w:tabs>
          <w:tab w:val="clear" w:pos="720"/>
          <w:tab w:val="left" w:pos="-720" w:leader="none"/>
        </w:tabs>
        <w:suppressAutoHyphens w:val="true"/>
        <w:rPr/>
      </w:pPr>
      <w:r>
        <w:rPr>
          <w:rFonts w:cs="Times New Roman" w:ascii="Times New Roman" w:hAnsi="Times New Roman"/>
        </w:rPr>
        <w:tab/>
        <w:t xml:space="preserve">Conditions on delivery of exchanged assets or </w:t>
      </w:r>
      <w:r>
        <w:rPr>
          <w:rFonts w:cs="Times New Roman" w:ascii="Times New Roman" w:hAnsi="Times New Roman"/>
          <w:u w:val="single"/>
        </w:rPr>
        <w:t>settlement procedures</w:t>
      </w:r>
      <w:r>
        <w:rPr>
          <w:rFonts w:cs="Times New Roman" w:ascii="Times New Roman" w:hAnsi="Times New Roman"/>
        </w:rPr>
        <w:t xml:space="preserve"> are very important.  Settlement can occur on a transaction-by-transaction basis where each delivered asset is immediately offset by an exchange of another asset or cash.  Assets or funds may be delivered continuously with settlement at an agreed upon time later, for example, at the end of the day.  The second system is characteristic of the Fed wire system for cash transfers.  A third settlement system is when participants accumulate claims throughout a period of time like a business day and settle </w:t>
      </w:r>
      <w:r>
        <w:rPr>
          <w:rFonts w:cs="Times New Roman" w:ascii="Times New Roman" w:hAnsi="Times New Roman"/>
          <w:u w:val="single"/>
        </w:rPr>
        <w:t>net</w:t>
      </w:r>
      <w:r>
        <w:rPr>
          <w:rFonts w:cs="Times New Roman" w:ascii="Times New Roman" w:hAnsi="Times New Roman"/>
        </w:rPr>
        <w:t xml:space="preserve"> differences at the end of that period or after a  delay.  Net exchange of assets minimizes actual deliveries of assets or funds.  Settlement occurs after all transactions are approved.  Example of the third system are the CHIPs bank wire system, settling at the end of day, and the Options Clearing Corporation, settling the next mor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Differences between continuous delivery and settlement, periodic exchange and settlement, the first and third systems described above, and continuous deliveries with delayed settlement as in the Fed wire system, are important.  If assets are delivered and no offsetting delivery of cash or other assets until later, as in the Fed wire system, a loan or credit has occurred.  Other systems eliminate credit risk because both parties approve each settlement.</w:t>
      </w:r>
    </w:p>
    <w:p>
      <w:pPr>
        <w:pStyle w:val="Normal"/>
        <w:tabs>
          <w:tab w:val="clear" w:pos="720"/>
          <w:tab w:val="left" w:pos="-720" w:leader="none"/>
        </w:tabs>
        <w:suppressAutoHyphens w:val="true"/>
        <w:rPr/>
      </w:pPr>
      <w:r>
        <w:rPr>
          <w:rFonts w:cs="Times New Roman" w:ascii="Times New Roman" w:hAnsi="Times New Roman"/>
        </w:rPr>
        <w:tab/>
        <w:t xml:space="preserve">In Fed wire settlement procedures, the Fed credits reserve balances of the designated financial institution recipient without deducting reserves from the sending bank until the end of day.  When advances are larger than a sending institution's balance during a business day, a </w:t>
      </w:r>
      <w:r>
        <w:rPr>
          <w:rFonts w:cs="Times New Roman" w:ascii="Times New Roman" w:hAnsi="Times New Roman"/>
          <w:u w:val="single"/>
        </w:rPr>
        <w:t>daylight overdraft</w:t>
      </w:r>
      <w:r>
        <w:rPr>
          <w:rFonts w:cs="Times New Roman" w:ascii="Times New Roman" w:hAnsi="Times New Roman"/>
        </w:rPr>
        <w:t xml:space="preserve"> occurs.  Since the Fed advances funds without checking sending institution's balances and transfers are irrevocable, called </w:t>
      </w:r>
      <w:r>
        <w:rPr>
          <w:rFonts w:cs="Times New Roman" w:ascii="Times New Roman" w:hAnsi="Times New Roman"/>
          <w:u w:val="single"/>
        </w:rPr>
        <w:t>payment finality</w:t>
      </w:r>
      <w:r>
        <w:rPr>
          <w:rFonts w:cs="Times New Roman" w:ascii="Times New Roman" w:hAnsi="Times New Roman"/>
        </w:rPr>
        <w:t>, this advance is a loan.  The loan may or may not be covered by subsequent transfers into the bank sending the original message.  The Fed is exposed to default risk.  Current Fed policy is directed at reducing daylight overdrafts by monitoring bal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Economic Functions of Clearing System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learing systems perform several economic functions which make them a source of value.  First, they establish and enforce rules on delivery and settlement between members which make transaction processing routine and reliable.  Second, they are a way of sharing risks from both operational breakdowns and failures to deliver (credit risk.)  Third, restricted membership in clearing organizations limits access to the clearing system and possibly allows exploitation of economies of scale.  Members can capitalize on customers' reluctance to turn to competing clearing channels due to adjustment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learing house function of sharing risks can play a larger or smaller role in particular clearing systems.  The Federal Reserve clearing system absorbs all credit risk by the Fed's willingness to advance funds to banks.  If a given bank fails to cover its funds outflow, the Fed's payment finality absorbs all risk to other institutions from the failed bank's wire transfers and check cl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ailure to deliver funds or securities can be due to difficulties caused by snowstorms or computer failures, examples of operating breakdowns.  Non-delivery because a party does not have assets or funds to deliver is a credit failure.  Many economists feel that the Fed distorts economics of the clearing system in the United States by providing credit insurance to participants with payment finality without charging for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ivate clearing houses and systems traditionally and currently use alternative ways of dealing with operating and credit risks associated with delivery and settlement of valuable financial assets.  They can control risks by the choice of rules for settlement.  They can share the risks with mutual guarantees.  For example, failures can be covered by pro rata contributions of clearing house members.  Securities clearing firms, for example, require clearing firm owners to pledge resources to cover shortfalls stemming from failure of a participant to deliver.  Finally, clearing houses can devise temporary solutions to emergencies, such as clearing house receipts or notes promising future funds delivery or arranging loan pools, covering unexpected variations in presentations of demands for payment.</w:t>
      </w:r>
    </w:p>
    <w:p>
      <w:pPr>
        <w:pStyle w:val="Normal"/>
        <w:tabs>
          <w:tab w:val="clear" w:pos="720"/>
          <w:tab w:val="left" w:pos="-720" w:leader="none"/>
        </w:tabs>
        <w:suppressAutoHyphens w:val="true"/>
        <w:rPr/>
      </w:pPr>
      <w:r>
        <w:rPr>
          <w:rFonts w:cs="Times New Roman" w:ascii="Times New Roman" w:hAnsi="Times New Roman"/>
        </w:rPr>
        <w:tab/>
        <w:t>Access to clearing systems is critical for financial institutions wishing to provide transaction services to their customers.  Financial institutions gain access to the clearing system directly by being members of the clearing house or system.  The Continental European banks Credit-Lyonnais and Deutsche Bank were accepted into the Clearing House Automated Payment System (CHAPS) in the United Kingdom, bringing total membership to sixteen.  These banks wished to expand their ability to make payments in British pounds to institutions and large investors quickly</w:t>
      </w:r>
      <w:r>
        <w:rPr>
          <w:rStyle w:val="FootnoteCharacters"/>
          <w:rStyle w:val="FootnoteAnchor"/>
          <w:rFonts w:cs="Times New Roman" w:ascii="Times New Roman" w:hAnsi="Times New Roman"/>
        </w:rPr>
        <w:footnoteReference w:id="3"/>
      </w:r>
      <w:r>
        <w:rPr>
          <w:rFonts w:cs="Times New Roman" w:ascii="Times New Roman" w:hAnsi="Times New Roman"/>
        </w:rPr>
        <w:t>.  Member institutions or their sponsoring regulators often attempt to restrict direct access to the clearing system to privileged financial institutions.  In Poland, for example, only the nine banks created out of the former central bank are allowed direct access to the Polish clear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nancial institutions gain indirect access to the clearing system through correspondent relations with members.  In exchange for balances and fees, members clear transactions for their correspondents.  Business relations between financial institutions based on clearing can be an important source of profits.  Changes in clearing systems due to technological evolution or regulatory change can upset these relations: the 1980 Deregulation Act in the United States and the 1985 creation of the Association of Payments Clearing Systems in the United Kingdom allowed non-members, primarily thrift institutions, direct access to national clearing systems and increased competition for transaction accounts and clearing services in those count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10.3</w:t>
        <w:tab/>
      </w:r>
      <w:r>
        <w:rPr>
          <w:rFonts w:cs="Times New Roman" w:ascii="Times New Roman" w:hAnsi="Times New Roman"/>
          <w:u w:val="single"/>
        </w:rPr>
        <w:t>Transaction Processing Servic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heck-clearing process is a single example of an transaction processing system.  All of the elements of that system are applicable to dozens of other transaction processing systems which evolve in a developed economy.  Each system consists of four key elements; (1) customer-financial institution relationships, often involving contractual commitments and a range of services; (2) financial institution relationships connecting participating financial institutions either directly or indirectly into the clearing system; (3) the clearing system organization and rules; and (4) settlement procedures.  These relationships are shown for all clearing systems in Figure 10-6.  This section reviews the major transaction processing systems currently important to financial service firms, listed for reference in Table 10-2.  The discussion stresses the basic similarities in these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ash Machines or Automatic Teller Machin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ash transactions are growing despite forecasts of a noncash economy.  The ease of cash purchases and falling costs of obtaining cash due to the widespread installation of cash machines make cash attractive.  Most consumers today obtain cash in batches from machines and make small purchases in cash.  The first cash machines were tied to individual deposit-taking institutions records: each withdrawal generated a message to an internal accounting system.  Predictably, cash machine networks developed allowing withdrawals from financial institutions in different states, countries or parts of the city.  Networks require a clearing system.  Several networks, like Plus or Cirrus, make cash machines available to depositors of even the smallest financial institutions.  Some cash clearing systems are affiliated with credit card clearing agencies like those discuss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ash machines represent a typical transaction processing system.  Cash, the asset, is delivered in exchange for an electronic message generated at the machine for a transfer to the financial institution operating the machine.  The cash user may pay a transaction fee which is split among the participants in the clear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redit Card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redit cards are a transaction processing system combined with a credit granting services.  Use of a credit card at a store or restaurant authorizes payment with a loan by the user's card issuing financial institution.  Use of a credit card causes an increase in user's credit card balances rather than a reduction in checking account balances, thus paying with a liability.  Checks and credit cards systems are extremely similar in their functioning.  Earlier recognition of the similarities in the two systems could no doubt have dramatically reduced the development costs of the credit card system which has evol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imilarities between checks and credit cards consist of account relationships between a firm and a card customer governed by a contract, the credit card agreement.  Payment messages occur through the creation of a written order to pay, the charge slip similar to a check.  Merchants deposit charge slips just like checks.  Charge slips are cleared through clearing organiz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re are differences between credit card charge slips and checks.  First, large charges must be pre-authorized by a control system requiring instantaneous communication: telephone inquiries match a desired charge against a given charge card customer's authorized credit limit.  Authorization requires current updates of total charges against pre-authorized dollar limits.  Since a large number of transactions require authorization, a much more efficient balance inquiry and communication system is required than is usually provided for checking account customers.  Individual card-issuing financial institutions must update a central communication facility run by the clear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second difference between check and credit card transaction processing is the absence of the Federal Reserve in the clearing process.  Credit card issuing firms have gradually developed two privately owned clearing facilities in the United States, namely Master Charge and Visa.  These two clearing systems are owned by participating card-issuing firms, mainly banks and thrifts.  Cards bearing the clearing firm logos are typically called "bank cards."  In addition to credit card charge clearing, these organizations develop new services, improve technology of clearing, and market the use of the cards.  There are clear economies of centralization of these fun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third difference between charge slips and checks is the cost to merchants and others who accept the cards.  Unlike checks, merchants pay for charge slip processing, usually a percent of the transaction.  Merchant processing charges have become a major arena for competition in the credit card business.  Bank cards and other competitors, like American Express, compete for the broadest possible acceptance of their cards by reducing merchant processing fees to the lowest levels covering cos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apid growth of credit cards in the last thirty years is an example of the dynamic of developments in the financial services industry.  Thirty years ago small businesses did not sell on credit or maintained their own credit departments or store credit cards.  Credit cards began in earnest in the 1960s with Bank of America's "BankAmericard."  Credit cards were a way for banks to finance retail receivables directly rather than through the intermediate step of bank loans secured by individual stores' account receivable.  Banks economized by central credit evaluation and realized economies of scale in transaction processing.  Since credit cards can be used at many stores, they are more valuable than cards used at only one store.  Credit cards have become an important part of the payment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redit card receivables now dominate retail credit.  Few small stores bother with credit accounts.  Retail credit card receivables have achieved a volume and level of standardization such that they can be used as collateral for financing through credit-card receivable backed securities.  The transaction processing element of this transformation of retail credit is at the heart of this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ternational Payments and Foreign Exchan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xpansion of trade and integration of global capital markets has greatly increased international transactions.  These developments have been accompanied by active trading in dollar denominated assets (like Eurobonds) outside the United States and other currency denominated securities outside domestic markets.  This has greatly increased the demand for settlement of international payments.  Foreign branches of domestic banks and correspondent banks perform many clearing functions for financial institutions abr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se developments have induced creation of countless specialized clearing systems.  In 1973, a privately owned international communications network was established by hundreds of international banks called Society for Worldwide Interbank Financial Telecommunications (SWIFT).  This network transmits messages which are ultimately settled in clearing houses like CHIPS in the United Stat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ther examples of specialized international clearing systems are to be found in specific securities markets.  For example, Euro-Clear is a specialized clearing system developed by Morgan Guaranty Bank for Eurobonds and purchased by about 125 banks in 1972.  Cedel is a cooperative clearing system headquartered in Luxembourg owned by 100 shareholders in 16 countries which also clears Eurobonds.  These clearing systems must be linked to each to other clear transactions in the same securities, demonstrating that competing clearing systems can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Stock Transfer and Clear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mon stocks represent claims on the assets and future earnings of corporations.  Stocks are intrinsically no different than the checking account claims on the assets of a deposit-taking institution.  Historically and to some extent currently, stock claims are certificates, negotiable instruments which can be endorsed over to new owners.  Most stocks today represent book entries on computer systems.</w:t>
      </w:r>
    </w:p>
    <w:p>
      <w:pPr>
        <w:pStyle w:val="Normal"/>
        <w:tabs>
          <w:tab w:val="clear" w:pos="720"/>
          <w:tab w:val="left" w:pos="-720" w:leader="none"/>
        </w:tabs>
        <w:suppressAutoHyphens w:val="true"/>
        <w:rPr/>
      </w:pPr>
      <w:r>
        <w:rPr>
          <w:rFonts w:cs="Times New Roman" w:ascii="Times New Roman" w:hAnsi="Times New Roman"/>
        </w:rPr>
        <w:tab/>
        <w:t xml:space="preserve">Financial institutions keeping track of the ownership of publicly held corporations are called transfer agents.  Many transfer agents are bank trust departments.  Transfer agents keep a current list of all shareholders and the numbers of shares they hold.  The shareholder list is changed whenever stocks are bought and sold.  Since stocks normally are delivered after a delay, currently five business days in the United States, ownership of a corporation is as of a given day and the shareholders are described as shareholders </w:t>
      </w:r>
      <w:r>
        <w:rPr>
          <w:rFonts w:cs="Times New Roman" w:ascii="Times New Roman" w:hAnsi="Times New Roman"/>
          <w:u w:val="single"/>
        </w:rPr>
        <w:t>of record</w:t>
      </w:r>
      <w:r>
        <w:rPr>
          <w:rFonts w:cs="Times New Roman" w:ascii="Times New Roman" w:hAnsi="Times New Roman"/>
        </w:rPr>
        <w:t xml:space="preserve"> on that d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en stocks are bought and sold by brokers and their customers, delivery is accomplished through a clearing house owned by the exchanges.  The New York Stock Exchange and others own the quaintly titled New York Depository Trust.  By agreement, stocks bought and sold are reported to the clearing house, which then notifies the transfer agent to update its lists accordingly.  The clearing house must balance buy and sell orders for each individual security and assure net settlement to the clearing brokers in terms of other securities or cash.</w:t>
      </w:r>
    </w:p>
    <w:p>
      <w:pPr>
        <w:pStyle w:val="Normal"/>
        <w:tabs>
          <w:tab w:val="clear" w:pos="720"/>
          <w:tab w:val="left" w:pos="-720" w:leader="none"/>
        </w:tabs>
        <w:suppressAutoHyphens w:val="true"/>
        <w:rPr/>
      </w:pPr>
      <w:r>
        <w:rPr>
          <w:rFonts w:cs="Times New Roman" w:ascii="Times New Roman" w:hAnsi="Times New Roman"/>
        </w:rPr>
        <w:tab/>
        <w:t xml:space="preserve">Most active stock traders do not take delivery of stocks in the sense that transfer agent records their names on the shareholders list.  In many cases, stock ownership remains in brokers' name, commonly referred to as </w:t>
      </w:r>
      <w:r>
        <w:rPr>
          <w:rFonts w:cs="Times New Roman" w:ascii="Times New Roman" w:hAnsi="Times New Roman"/>
          <w:u w:val="single"/>
        </w:rPr>
        <w:t>street name</w:t>
      </w:r>
      <w:r>
        <w:rPr>
          <w:rFonts w:cs="Times New Roman" w:ascii="Times New Roman" w:hAnsi="Times New Roman"/>
        </w:rPr>
        <w:t xml:space="preserve">.  The broker keeps account of which stocks are held by which customer in its own accounting system.  This means that brokerage firms can borrow securities to lend to others in </w:t>
      </w:r>
      <w:r>
        <w:rPr>
          <w:rFonts w:cs="Times New Roman" w:ascii="Times New Roman" w:hAnsi="Times New Roman"/>
          <w:u w:val="single"/>
        </w:rPr>
        <w:t>short sales</w:t>
      </w:r>
      <w:r>
        <w:rPr>
          <w:rFonts w:cs="Times New Roman" w:ascii="Times New Roman" w:hAnsi="Times New Roman"/>
        </w:rPr>
        <w:t>, earning fees and other revenues from those transactions.  Stocks held in street name are like deposits, which can be lent to others.  While these securities are not called deposits because they cannot be used directly for buying things and their value fluctuates, like deposits they are financial ass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ock ownership, transfer, and clearing can be clearly compared to check clearing.  Stocks held in street name at brokerage firms are analogous to deposits.  Orders to buy and sell, which can be taken over the phone but are documents with written confirmations to the buyer or seller, require brokers to deliver securities transacted to the clearing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ock transfer services are associated with a number of other financial services.  Stocks pay dividends to shareholders of record and the transfer agent is paid fees to issue and mail the checks.  The shareholder list is of importance whenever communication with the shareholders is required, as with periodic disclosures of performance as required by the exchanges.  Shareholder list can be used for mailings or other communications with owners as in proxy contests for control of corpo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Bond Registra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rporate and government bonds, like common stocks, are hardly ever held as paper certificates today.  Most bonds are held in book entry form, meaning that each owner has an account, either directly or indirectly through a financial institution, which lists claims the owner has on issuers.  There are several significant differences between bond and stock transaction processing.  Some are obvious: bonds mandate periodic payment of interest to owners in contrast to stock dividends which may or not be paid.  Payment transactions for bonds are routine except in cases of delinquency and default on the part of the issu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Federal Reserve acts as agent for the U.S. Treasury in transaction processing associated with Treasury and Agency securities.  Ownership of U.S. Treasury securities are represented by entries in books on computer systems kept by the Federal Reserve of New York.  An individual owner of a U.S. Treasury security has an account with a financial institution which in turn has an account with the Federal Reserve, either directly or through another institution.  There can be several layers in the book entries for claims on U.S. Treasury securities.  The U.S. Treasury registration system has grown in sophistication and complexity with the phenomenal growth in the Treasury market.  Since Treasury securities are delivered and cleared through the Federal Reserve, payment and deliveries for securities in the form of changes in book entries are extremely quick and efficient.  </w:t>
      </w:r>
    </w:p>
    <w:p>
      <w:pPr>
        <w:pStyle w:val="Normal"/>
        <w:tabs>
          <w:tab w:val="clear" w:pos="720"/>
          <w:tab w:val="left" w:pos="-720" w:leader="none"/>
        </w:tabs>
        <w:suppressAutoHyphens w:val="true"/>
        <w:rPr/>
      </w:pPr>
      <w:r>
        <w:rPr>
          <w:rFonts w:cs="Times New Roman" w:ascii="Times New Roman" w:hAnsi="Times New Roman"/>
        </w:rPr>
        <w:tab/>
        <w:t xml:space="preserve">Computerization of Treasury securities through the Federal Reserve book entry system means that new ways of trading Treasury securities can be accomplished cheaply.  For example, principal and interest payments for each future date are bought and sold separately in the Treasury market.  Individually traded Treasury commitments to pay coupon or principal amounts in the future are called </w:t>
      </w:r>
      <w:r>
        <w:rPr>
          <w:rFonts w:cs="Times New Roman" w:ascii="Times New Roman" w:hAnsi="Times New Roman"/>
          <w:u w:val="single"/>
        </w:rPr>
        <w:t>stripped</w:t>
      </w:r>
      <w:r>
        <w:rPr>
          <w:rFonts w:cs="Times New Roman" w:ascii="Times New Roman" w:hAnsi="Times New Roman"/>
        </w:rPr>
        <w:t xml:space="preserve"> Treasuries.  Single future payments backed by stripped Treasury principal or interest are sold at discounts and are equivalent to </w:t>
      </w:r>
      <w:r>
        <w:rPr>
          <w:rFonts w:cs="Times New Roman" w:ascii="Times New Roman" w:hAnsi="Times New Roman"/>
          <w:u w:val="single"/>
        </w:rPr>
        <w:t>zero coupon</w:t>
      </w:r>
      <w:r>
        <w:rPr>
          <w:rFonts w:cs="Times New Roman" w:ascii="Times New Roman" w:hAnsi="Times New Roman"/>
        </w:rPr>
        <w:t xml:space="preserve"> bo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ntry of the Federal Reserve clearing of stripped Treasuries illustrates two points.  First, availability directly from the Treasury of stripped interest and principal displaced a private market providing single future payments by the Federal government.  Investment products developed by investment banking firms like Merrill Lynch placed government securities in trusts and sold individual payments separately, giving them names like CATS (Collaterized Assets Treasury Securities).  Sales of these profitable products were preempted by the entry of the government itself into the market for single future payments, illustrating the risk of basing a transaction processing or securities origination services on government lia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second lesson from direct Treasury sales of stripped principal and interest is the example of unexpected ways where arbitrage profits can be earned.  When CATs were first offered, investment bankers bought Treasuries and sold their individual stripped payments making arbitrage profits.  Recently, market conditions made it possible to reconstitute Treasury securities from individual zeros at a profit, so investment bankers are buying up stripped Treasuries.  It is difficult to imagine products like this being traded without transaction processing with sophisticated computer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tate and local government and corporate bond registration or transaction processing is dominated by bank trust departments.  One reason for this is that many bond indentures name bank trust departments as trustees for the securities.  Bond trustees are responsible for monitoring the performance of the indenture contract as discussed in Chapter 7.  Bond registration and indenture monitoring are frequently bundled financial services.  Processing and updating of bond registers is clearly possible by non-banks on a contract basis.  The dependence on computer and communications systems and the labor intensive nature of aspects of the business noted with other transaction processing systems is true for bond registr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Loan Servic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loan balance is similar to a negative deposit balance, even when the loan is not with a deposit-taking institution.  Payments to loan accounts are like deposits to a checking account except that they reduce a negative balance.  Since most loan payments are made by checks or transfers from other accounts, the payment clearing in loan processing may be identical with the check clear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Loan customers, like checking account customers, want to know current balances.  Loan balances must be reported together with activity, such as payments and interest added, for tax purposes.  Information on loan activity is also of interest to the lender, who must report to regulators and investors on balances, delinquencies, and defaults.  Loan information, such as borrowers' timeliness in making payments, may be useful in making future credit decisions.  </w:t>
      </w:r>
    </w:p>
    <w:p>
      <w:pPr>
        <w:pStyle w:val="Normal"/>
        <w:tabs>
          <w:tab w:val="clear" w:pos="720"/>
          <w:tab w:val="left" w:pos="-720" w:leader="none"/>
        </w:tabs>
        <w:suppressAutoHyphens w:val="true"/>
        <w:rPr/>
      </w:pPr>
      <w:r>
        <w:rPr>
          <w:rFonts w:cs="Times New Roman" w:ascii="Times New Roman" w:hAnsi="Times New Roman"/>
        </w:rPr>
        <w:tab/>
        <w:t xml:space="preserve">Accounting for loan activity and balances and processing transactions is called </w:t>
      </w:r>
      <w:r>
        <w:rPr>
          <w:rFonts w:cs="Times New Roman" w:ascii="Times New Roman" w:hAnsi="Times New Roman"/>
          <w:u w:val="single"/>
        </w:rPr>
        <w:t>loan servicing</w:t>
      </w:r>
      <w:r>
        <w:rPr>
          <w:rFonts w:cs="Times New Roman" w:ascii="Times New Roman" w:hAnsi="Times New Roman"/>
        </w:rPr>
        <w:t>.  Servicing standard credit contracts, such as home and auto loans, has become a competitive financial service market in recent years.  Loan originating financial institutions like banks, thrifts, and mortgage bankers often do loan servicing.  With the rapid development of the secondary market for asset-backed securities, servicing has become unbundled from credit activities like funding and risk bearing.  Servicing rights to packages of loans are being acquired by non-banks, like General Motors Acceptance Corporation purchasing loan servicing from Norwest Bankcorpo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any loans, like home mortgages, have non-loan related payments, such as to escrow accounts for tax and insurance payments.  These activities make accounting and payment requirements more complicated for the mortgage servicer.  They also open up additional profit opportunities as escrow balances are a source of funds which often earn low rates of interest.</w:t>
      </w:r>
    </w:p>
    <w:p>
      <w:pPr>
        <w:pStyle w:val="Normal"/>
        <w:tabs>
          <w:tab w:val="clear" w:pos="720"/>
          <w:tab w:val="left" w:pos="-720" w:leader="none"/>
        </w:tabs>
        <w:suppressAutoHyphens w:val="true"/>
        <w:rPr/>
      </w:pPr>
      <w:r>
        <w:rPr>
          <w:rFonts w:cs="Times New Roman" w:ascii="Times New Roman" w:hAnsi="Times New Roman"/>
        </w:rPr>
        <w:tab/>
        <w:t xml:space="preserve">Mortgage servicing conveys a number of benefits to the servicer.  Servicers are compensated for the costs of transaction processing by explicit interest spreads or servicing fees.  For example, a servicer processing payments to a pool of 10 percent mortgages might remit only 9.75 percent of the interest to investors, keeping a 25 basis point </w:t>
      </w:r>
      <w:r>
        <w:rPr>
          <w:rFonts w:cs="Times New Roman" w:ascii="Times New Roman" w:hAnsi="Times New Roman"/>
          <w:u w:val="single"/>
        </w:rPr>
        <w:t>servicing spread</w:t>
      </w:r>
      <w:r>
        <w:rPr>
          <w:rFonts w:cs="Times New Roman" w:ascii="Times New Roman" w:hAnsi="Times New Roman"/>
        </w:rPr>
        <w:t>.   Loan information like balances, age of loan and payment history, are useful for credit evaluations and contain marketing information which can be used in selling other credit and savings financial products.  Loan servicing may have asynchronous cash inflows and payments to investors which create earnings opportunities with flo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Large costs of loan servicing come from developing and adapting computer and communication systems to changing regulatory requirements and market conditions.  There are often large costs associated with handling exceptions such as partial payments, bad checks, and specific legal problems with individual loans, to name only a few examples.  These costs are all labor intensive, requireing highly paid programmers and managers of large loan servicing staffs.  Many of the managerial and technical skills to reduce and control these costs require sophisticated and expensive talent.  Loan servicing is a labor intensive business.  Economies of scale in loan servicing may be overestimated by financial institutions forming large loan servicing portfolios as part of a business strateg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Mutual and Pension Fund Process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utual funds and pension funds represent claims on pools of assets.  Investors in mutual funds buy and redeem shares in mutual funds in response to portfolio rebalancing and liquidity needs.  Transaction processing of mutual fund must keep track of mutual fund share purchases and redemptions.  Assets held by mutual funds are bought and sold in response to mutual fund inflows and outflows in response to mutual fund managers instructions in response to changing market conditions and reports must be generated on asset holdings and values.  Corporations or workers make contributions to pensions periodically to finance future retirement benefits.  Like mutual funds, assets are bought and sold and periodic valuations are necessary.  Upon retirement or death, benefits are paid to pension fund beneficiaries.  Mutual fund and pension fund inflows and outflows from purchases or contributions and redemption or benefit payments all require transaction processing services and are growing with the institutionalization of savings discussed in Chapter 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ank trust departments have traditionally been active in administrating personal trusts and corporate pension funds.  Trust accounting, while not growing as dramatically as pension and mutual funds, is a closely related activity requiring detailed transaction and tax record keeping for beneficiaries.  Some trust departments, such as State Street Boston, have evolved into specialists in mutual and pension fund transaction processing.  Many bank trust departments are active in the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ension and mutual fund processing is computer and communication system intensive.  The human resource dimension is also very important.  Pension and mutual fund systems require constant adaption to new reporting requirements and new products.  The rapid growth of the demand for these services has meant that systems and procedures have had to adopt quickly to take advantage of technological breakthroughs in order to handle changes in volume.  New services, such as telephone inquiry of balances and entry of orders to buy and sell mutual fund shares,  require constant development or improvement of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anaging changing computer and communication systems means managing programmers, operators, system analysts, and marketing people in complex, coordinated efforts with many ramifications.  Marketing staff must have constant customer contact to anticipate needs and design system changes or enhancements to gain and keep a competitive edge for fund processing business.  Changes in relationships achieved through competition will require integration of new accounts into established or newly developed systems, meaning that exceptions and non-routine changes to be processed by trained staff.  Transaction processing requirements for mutual and pension funds is very labor intensive, despite the heavy usage of computers and capital intensive communications equi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surance Transactions Process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surance premiums must be paid in order for a policy to be effective.  Premium payments must be billed and collected, examples of transactions processing.  If the insured against events occur, claims must be filed and adjusted, as discussed in Chapter 11.  Once the claims are reviewed and documentation of the legitimacy of the claims assured, payment of benefits is authorized and must be processed.  Premium collection and benefit payments is a transaction processing system similar to the others we have discussed: status of accounts, balances, and payments must be recorded and proces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nsaction processing systems for insurance are typically tied to other elements of insurance services since insurance contracts are not valid if premium payments are not made.  Reports from insurance transaction processing systems go to both to insurance customers, who must be billed and advised of payment obligations, and insurance carriers, whose liabilities are determined by the status of a particular account.  Claims payments may involve providers of services, like doctors for medical insurance or auto body shops for auto insu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laims are also of greater concern to insurance carriers than other orders to pay or deliveries we have discussed above.  Claims must be processed for information they provide to actuaries on pricing risks in the basic insurance contracts, as we discuss in Chapter 11.  Claims payment management has an important impact on the investable funds of the insurance company.  Insurance companies carefully manage claims payments in order to maximize investment income, often to the annoyance of their customers.  Insurance companies use drafts payble upon approval instead of checks payable on demand, since are paid slower when presented through the clear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cent developments in the insurance industry, such as self insurance of corporate risks and new health insurance plans managed by companies, has seen the emergence of insurance companies processing premiums and claims on a purely contractual basis without underwriting risks or managing funds.  Some insurance companies have moved their transaction processing systems offshore, for example, Prudential has opened processing operations in Ireland to take advantage of lower labor costs there.  Third parties, like banks or computer service bureaus, could easily enter the market for insurance transaction processing if relative cost efficiency justified entry into competition for these financial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10.5</w:t>
        <w:tab/>
      </w:r>
      <w:r>
        <w:rPr>
          <w:rFonts w:cs="Times New Roman" w:ascii="Times New Roman" w:hAnsi="Times New Roman"/>
          <w:u w:val="single"/>
        </w:rPr>
        <w:t>Value Chain in Transaction Process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nsaction processing appears in many financial services as part of a bundle of financial services.  As an example, pension fund accounting by a bank trust department is often integrated into a complete system of portfolio management.  Transaction processing can be unbundled from financial services where it has traditionally been offered as part of a service.  As mentioned, unbundling is common in the case of loan servicing.  Unbundling of transaction processing from other services, like insurance processing, is likely to expand in the future with specialization of expertise in these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Pricing and Term Setting in Transaction Process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Value can be created through the pricing of transactions services.  Pricing and term setting has one or more of the following potential sources of value:  (1) achievement of optimal levels of transaction processing; (2) encouragement of use of cost efficient transactions; (3) exploitation of market strengths or customer insensitivity to competitive options; (4) effective cross-selling of synergistic financial services; and (5) inducement of customer self revelation.  We discuss each in tur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economics of the demand and supply for transaction services analyzed above revealed that users (buyers and sellers in our discussion) may value services received from their financial institutions above or below the costs incurred by their institutions even when total value is equal to total costs at the optimum level of transaction volume.  As discussed above, revenues derived from prices of transaction services to customers valuing services less than than costs may have to be augmented by subsidies from financial institutions whose customers value services more than costs.  Pricing and term setting in transaction processing and clearing systems may require such side-payments or subsidies to produce the maximum value of transactions services for all parties in the system.  Prices and fees simply cover each institution's marginal costs could produce lower levels of transactions services than are socially optim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Encouraging customers to use the most cost effective and profitable transaction methods when options are available is a second and enormously profitable use of pricing.  For example, encouraging use of teller machines economizes on expensive labor.  Customer sensitivities are also important when implementing pricing schemes intended to increase efficiency; for example, Citibank attempted to discourage use of tellers by charging fees for use of teller windows.  Customer reaction was explosive, with newspapers and politicians joyfully joining in the uproar.  Citibank backed down from this pricing prac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st transaction pricing reflects an effort to encourage efficient use of technology.  There are many examples: merchant discounts on credit card sales are lower if they use electronic point-of-sale charge systems, eliminating costly manual encoding of charge slips and reducing collection and float time.  Checking account customers pay lower fees if they do not request their cancelled checks back, saving delivery costs.  Explicit fee reductions for efficient preprocessing of deposits or other transactions are offered to busine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third source of value in transaction processing comes from exploiting market imperfections in segments of the transaction processing business, perhaps due to customer avoidance of change.  Customers may be unwilling or too lazy to change account relationships.  Marginal costs may be below prices because of the complexity of transactions services obscure the relationship.  Pricing may reflect not only direct costs but indirect costs or profits, for example from float, risks of losses from operational breakdowns, fraud, and changes in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alue may be produced by subsidization of other financial services with unprofitable transaction processing.  Merrill Lynch's Cash Management Account with check-writing privileges is a loss leader for profitable securities trading services.  Brokerage firms believe customer relationships based on transaction accounts stimulates more trading activity and the possibility of selling asset management services.  As another example of bundled services, banks price high balance accounts below costs to take advantage of the investment returns earned on credit or investment management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final source of value uses pricing and term setting to endure self-revelation of customer types.  Pricing schedules for checking accounts are attempts to identify high-balance, low volume accounts customers from low balance, high volume customers.  The first type of account represents a cheaper source of funds with fewer direct processing costs whereas the second type requires a great deal of service and provides few funds.  A common pricing strategy to achieve self-revelation in checking is to offer free checking in response to minimum balances of a certain amount or per item charges for low balance accou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transaction processing services entail substantial costs.  Pricing to recover these costs and remain competitive is a dynamic and creative area for management of financial institutions.  There are several ways to price these services:</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1)</w:t>
        <w:tab/>
        <w:t xml:space="preserve">Fees per transaction, for example $.20 per check written;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2)</w:t>
        <w:tab/>
        <w:t>Fixed charges per unit time, for example a $50 annual credit card fee;</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3)</w:t>
        <w:tab/>
        <w:t>Interest paid on balances, for example 4.25% on a NOW account average balance;</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4)</w:t>
        <w:tab/>
        <w:t>Quantity dependent pricing schedule, for example a 3% discount on first $10,000 credit card charges deposited per month to participating merchant, and 1.5% above that amoun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5)</w:t>
        <w:tab/>
        <w:t>Implicit fees or fees based on other services used, for example credit on annual brokerage account for trading activ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ome fee structures may be prohibited or limited by regulation.  Other fee structures may be imposed by membership in a clearing organization.  Creative price and term setting is an important source of value in providing all transaction processing services.</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ommunicating and Marketing to Customer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nsaction processing must be sold to the customer.  Once a customer relationship is established, transaction processing systems require communication between the financial service firm and the customer: periodic reports, balances and current status inquiry of transactions, and confirmations and approvals.  Substantial information flows on the customers' activities mean that financial service firm providing transaction processing services can have an intimate understanding of aspects of customer specific information.  These information flows can provide marketing and other opportunities.  They can also cause problems with maintaining appropriate security and 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marketing challenge facing transaction processors are twofold: (1) the appearance of homogeneity of products due to regulation and lack of competition, obscuring the variation in service possible, for example in access to information; and (2) customer inertia due to costs of changing account relationships.  Both present major challenges to providers of transaction processing services in the future.  The appearance that all transaction products are the same is exemplified by checking accounts.  A checking account appears to be a checking account because of its historical evolution in a regulated oligopoly and the requirements of standardization in a high volume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pportunities for evolution of transaction processing service are found in the information flows between customers and financial service firms once the relationship has been established.  These information flows can be very useful to sophisticated retail and business customers.  Transaction information of all types make it possible to manage cash or investments better with more timely and complete information on current status of accounts and individual transactions.  The further application of modern personal computer and telecommunications technology for transaction oriented financial services is clearly a major thrust for the financial services industry of the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use of customer information created as a by-product of transaction processing is a developing and controversial area.  Transaction processing can be a very productive source of user specific information.  Take mortgage loan servicing as an example:  loan servicers know the age of the mortgage, current balance, and payment history.  This information can be used to estimate the borrower's equity in the home.  Combined with loan application data on age and dependents, mortgage information could be used as a tool to develop marketing plans for other financial products, such as credit services for homeowners likely to be financing durables as part of household formation, children's education for more established households, or investment products for homeowners in a later phase of their life cycle.  Transaction records and associated files can clearly be an important source of financial product and other product marketing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nsaction processing associated with asset holdings, loan and deposit balances, and deposit and credit related transaction activity and history can be useful in assessing customer credit worthiness as well for marketing.  This information has value to both the customer and the financial service provider.  The value in this information to customers is its relevance to acquisition of credit and the desire to be protected from product solicitations.  The value to the transaction service provider is that it may have unique access to information.  Unique access to information means a competitive advantage in marketing and credit evaluation.  These differing uses of transaction information cause potential conflicts between customer and service provi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ssues of confidentiality and the use or sale of customer specific information is a dynamic area.  Opportunities are not limited to loan and deposit transaction processing systems.  Shareholder and bondholder lists are useful for takeover attempts, for example.  The development of control over transaction based information sources will be determined by the evolution of technology, legislation, regulation, and litigation.  Development of financial service strategies based on this information source will depend on changing rights and conflicts associated with the rights to use this inform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Production and Delivery of Transaction Processing Servic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nsactions must be initiated, recorded, confirmed, executed, cleared and settled.  Efficient production and delivery of these services are driven by technology and related areas, like software and staff organization.  Analysis of trends in technology is beyond the scope of this book.  Rather than attempt to anticipate technical developments, we assess some important economic tradeoffs to keep in mind when assessing future technology.  Several pieces of old but valuable advice are reviewed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rst, transaction processing service providers should experiment with new methods and services.  The largest profits are earned by innovators and early entrants into new markets or price cutters for services in established product markets.  Early entrants into markets benefit from the relative lack of competition when new, improved, or cheaper services first become available.  Barring barriers to entry, early profits will inevitably erode and then disappear as prices are driven to marginal costs.  For example, Continental Bank held a temporary competitive edge in the stock transfer business in the 1960s because it developed the first computerized stock transfer operation under government contract for the newly chartered Comsat Corporation.  Now that business is competi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ond, management should not overcommit to new technologies.  New methods have start-up costs and high risks of costs due to blunders, false starts, and mistakes.  Technology changes rapidly.  Financial service firms should make wide use of test marketing, customer surveys, and shakedown trials with new methods or products.  Financial firms should diversify product development efforts.  New breakthroughs often pay off in ways not expected by the inventors.  Firms cannot ignore simple and inexpensive ways of processing transactions.  Low volume systems may not require mainframe computers.  For example, one small bank offered car insurance premium loans with transaction processing performed on personal computers.  Cost savings may come less from automation than from making current systems more efficient, for example by avoiding duplicate mailing or reducing size and complexity of reports to reduce transmission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nally, in developing strategies for transaction processing services, managers should learn from the past.  Transaction processing systems have many common elements as we have noted.  These common elements mean that many recent innovations, such as checks, credit cards, and cash machines, followed similar developments.  Recognition of common patterns could have avoided some false starts and duplicative efforts in the development of these systems.  Be alert to parallels in similar systems or older versions in order to anticipate future developments and capitalize on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Monitoring and Controlling Transactions System</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Value production from careful monitoring and invocation of controls in transaction processing comes from reduction of losses due to foregone interest, credit losses, and fraud.  The computerized nature of most transaction processing systems imply that economically effective monitoring and controlling requires not only systems which identify items requiring attention but systems, often labor intensive, which can implement appropriate control procedures.  As an example of the importance of careful monitoring and controls in transaction processing, many banks suffered losses from negative collected balances on corporate demand deposit accounts until effective reporting systems were developed in the 1970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nitoring and control procedures are an important part of most transaction processing services.  Loan servicing requires that delinquent loans be identified and borrowers notified, collection procedures implemented and borrowers warned of consequences.  Timeliness in these activities clearly produces value through interest earned on collections and reduced fraud and credit losses.  Loan defaults require implementation of legal measures attaching wages or foreclosing on collateral in the case of consumer loans.  More complex action requiring the filing of legal liens on collateral or other actions like the formation of creditor committees are required in the case of institutional credits.  Monitoring and control activities should be performed in a timely and flexible way to control costs of fraud and credit fail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urities transaction processing entails careful monitoring and control of many phases of these services.  Confirmations of trades and resolution of disputes must be handled early to avoid costly delays and disputes.  Contractual commitments made by purchasers, such as maintenance of prescribed levels of margins, must be monitored such that early detection of violations allows maximum time to take corrective control actions.  Margin calls, for example, must be made and honored quickly to control for potential credit losses.</w:t>
      </w:r>
    </w:p>
    <w:p>
      <w:pPr>
        <w:pStyle w:val="Normal"/>
        <w:keepNext w:val="true"/>
        <w:keepLines/>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Funding and Invest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ransaction processing can be unbundled from funding or investing activities.  Production and delivery of these financial services are mainly computer and communication driven.  Production and delivery activities can readily be provided by third party vendors such as computer service bureaus, telephone companies, financial information companies or computer manufacturing firms, most requiring other activities in the value chai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transaction processors take delivery and hold or deliver funds or securities as part of their bundled activities, funding and investing can be important.  For example, loan servicing firms develop substantial value from the asynchronous receipt of loan payments and remittances to investors.  In other words, they earn interest on float.  Securities firms receive securities not required immediately for settlement, and can earn interest or earn fees by lending them, for example, to short sellers.  Funding and investing activities can be important in transaction processing and obviously require effective control and understanding of the systems producing these financing opportun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Risk Shifting and Risk Bear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roviders of transaction processing services are exposed to two sepcific risks.  First are operating risks, namely unexpected costs from failure of systems.  These risks range from the costs associated with a computer or communications failure, perhaps consisting of temporary manual efforts to process transactions and costs of making temporary or permanent changes to systems and records.  An extreme risk is total collapse of the firm due to a failure to perform legal responsibilities such as delivery of securities or from loss of customers concerned about reliable performance of transaction process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second source of risks are associated with nonperformance of customers on transactions.  These are primarily credit risks.  An example of these risks are the losses faced by First Options of Chicago, a clearing member of the Chicago Options Clearing Corporation, which it could not recover $90 million in losses generated by an affiliated floor trader writing options during the Stock Market Crash of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isk management techniques may or may not be available for operating and credit risks facing transaction processing providers.  Some of these risks can be shared or shifted through insurance contracts and/or futures and options markets.  Risks can be managed and shared through the contracts relating the principle parties in transaction processing.  The major means to do this with clearing systems is with the rules of the clearing organization.  For example, operating failures or massive delivery failure risks can be shared among clearing organization members if specified by the rules.  Risks such as cash delivery risks may be absorbed by one party, as does the Federal Reserve in providing payment finality in wire transfers over the Fed wir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isks associated with transaction processing may be priced in the market if regulation or competition do not interfere.  For example, bad check fees compensate check clearing firms for the expense of sending checks backward through the check clearing system.  Credit exposures stemming from clearing process could be priced through short-term interest rates which compensate providers of funds or securities with income to cover expected losses.  Most observers believe that an intra-day interest rate on fund transfer systems does not exist solely because of the Federal Reserve's preempting the market by offering payment fin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Value Added in Transaction Process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ach of the activities in the value chain for transaction processing are potential sources of value.  In developing business strategies including transaction processing for the future, one economic principle should be kept in mind.  Competition drives marginal revenues into line with marginal costs when there are no barriers to entry or switching costs.  Deregulation and competition has eroded barriers preventing non-traditional providers from competing for transaction processing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history of check processing is illuminating.  The market for check processing services until 1980 was protected for banks and costs were distorted by Federal Reserve subsidies.  Service prices were further distorted by controls, like zero interest on demand deposits.  Because of limits on competition, cost distortions, and price controls, check processing was bundled with credit services of banks.  Deposit processing and lending, as well as other such as cash management, were offered by the same supplier as the provider of transaction processing.  This bundling was not necessarily cost efficient. </w:t>
      </w:r>
    </w:p>
    <w:p>
      <w:pPr>
        <w:pStyle w:val="Normal"/>
        <w:tabs>
          <w:tab w:val="clear" w:pos="720"/>
          <w:tab w:val="left" w:pos="-720" w:leader="none"/>
        </w:tabs>
        <w:suppressAutoHyphens w:val="true"/>
        <w:rPr/>
      </w:pPr>
      <w:r>
        <w:rPr>
          <w:rFonts w:cs="Times New Roman" w:ascii="Times New Roman" w:hAnsi="Times New Roman"/>
        </w:rPr>
        <w:tab/>
        <w:t xml:space="preserve">Unbundling of the activities in transaction processing has begun and will continue.  For example, a financial service firm like Merrill Lynch offers check processing which is cleared by BancOne of Ohio.  The most value for investors will be earned by the firms which identify true competitive advantages.  In an area of such reliance on technology, it is unlikely that all financial service firms, including traditional commercial banks, can be relatively expert at all activities involved in the value chain for transaction processing.  Value maximizing firms may turn to outside vendors to perform activities which can be done more cheaply by others, so-called </w:t>
      </w:r>
      <w:r>
        <w:rPr>
          <w:rFonts w:cs="Times New Roman" w:ascii="Times New Roman" w:hAnsi="Times New Roman"/>
          <w:u w:val="single"/>
        </w:rPr>
        <w:t>outsourcing</w:t>
      </w:r>
      <w:r>
        <w:rPr>
          <w:rFonts w:cs="Times New Roman" w:ascii="Times New Roman" w:hAnsi="Times New Roman"/>
        </w:rPr>
        <w:t>.  Many aspects of financial services associated with transaction processing are built on information derived from transaction processing systems.  Using this information can be separated from the production and delivery of this information from transaction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Summ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e examine check processing as an example of a transaction processing financial service and examine its economic attributes as a clearing and settlement system.  We review other examples of transaction processing systems offered by financial and non-financial institutions.  The six activities in the production of value in financial services are analyzed as sources of value from transaction processing.  Transaction processing is unique among financial services because of the central role played by technology and communications.  The importance of objectivity is identifying individual firm's competitive advantage in view of the distortions to competition in the past for services like check processing is stressed.</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u w:val="single"/>
        </w:rPr>
        <w:t>Refer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rPr>
        <w:t xml:space="preserve">Baxter, William F. 1983. "Bank Interchange of Transactional Paper: Legal and Economic Perspectives," </w:t>
      </w:r>
      <w:r>
        <w:rPr>
          <w:rFonts w:cs="Times New Roman" w:ascii="Times New Roman" w:hAnsi="Times New Roman"/>
          <w:u w:val="single"/>
        </w:rPr>
        <w:t>The Journal of Law and Economics</w:t>
      </w:r>
      <w:r>
        <w:rPr>
          <w:rFonts w:cs="Times New Roman" w:ascii="Times New Roman" w:hAnsi="Times New Roman"/>
        </w:rPr>
        <w:t>, Vol XXVI (October), pp. 541-5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rPr>
        <w:t xml:space="preserve">Fama, Eugene F. 1980.  "Banking in the Theory of Finance," </w:t>
      </w:r>
      <w:r>
        <w:rPr>
          <w:rFonts w:cs="Times New Roman" w:ascii="Times New Roman" w:hAnsi="Times New Roman"/>
          <w:u w:val="single"/>
        </w:rPr>
        <w:t>Journal of Monetary Economics</w:t>
      </w:r>
      <w:r>
        <w:rPr>
          <w:rFonts w:cs="Times New Roman" w:ascii="Times New Roman" w:hAnsi="Times New Roman"/>
        </w:rPr>
        <w:t xml:space="preserve"> 6, pp. 39-5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rPr>
      </w:pPr>
      <w:r>
        <w:rPr>
          <w:rFonts w:cs="Times New Roman" w:ascii="Times New Roman" w:hAnsi="Times New Roman"/>
        </w:rPr>
        <w:t>Flannery, Mark J.  1987.  "Payments System Risk and Public Policy," prepared for the American Enterprise Institute's Financial Services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rPr>
        <w:t xml:space="preserve">Gorton, Gary.  1985. "Clearinghouses and the Origin of Central Banking in the United States," </w:t>
      </w:r>
      <w:r>
        <w:rPr>
          <w:rFonts w:cs="Times New Roman" w:ascii="Times New Roman" w:hAnsi="Times New Roman"/>
          <w:u w:val="single"/>
        </w:rPr>
        <w:t>Journal of Economic History</w:t>
      </w:r>
      <w:r>
        <w:rPr>
          <w:rFonts w:cs="Times New Roman" w:ascii="Times New Roman" w:hAnsi="Times New Roman"/>
        </w:rPr>
        <w:t xml:space="preserve">, Vol. XLV, No. 1 (June), pp. 277-284.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rPr>
        <w:t xml:space="preserve">Henderson, Paul B. 1987. "Modern Money," in Solomon, </w:t>
      </w:r>
      <w:r>
        <w:rPr>
          <w:rFonts w:cs="Times New Roman" w:ascii="Times New Roman" w:hAnsi="Times New Roman"/>
          <w:u w:val="single"/>
        </w:rPr>
        <w:t>Electronic Funds Transfers and Pay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rPr>
        <w:t xml:space="preserve">Humphrey, David Burras. 1984. </w:t>
      </w:r>
      <w:r>
        <w:rPr>
          <w:rFonts w:cs="Times New Roman" w:ascii="Times New Roman" w:hAnsi="Times New Roman"/>
          <w:u w:val="single"/>
        </w:rPr>
        <w:t>The U.S. Payments System:  Costs, Pricing, Competition and Risk</w:t>
      </w:r>
      <w:r>
        <w:rPr>
          <w:rFonts w:cs="Times New Roman" w:ascii="Times New Roman" w:hAnsi="Times New Roman"/>
        </w:rPr>
        <w:t>, Monograph Series in Finance and Economics, Salomon Brothers Center for the Study of Financial Institutions, New York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rPr>
        <w:t xml:space="preserve">Solomon, Elinor Harris, editor. 1987. </w:t>
      </w:r>
      <w:r>
        <w:rPr>
          <w:rFonts w:cs="Times New Roman" w:ascii="Times New Roman" w:hAnsi="Times New Roman"/>
          <w:u w:val="single"/>
        </w:rPr>
        <w:t>Electronic Funds Transfers and Payments:  The Public Policy Issues</w:t>
      </w:r>
      <w:r>
        <w:rPr>
          <w:rFonts w:cs="Times New Roman" w:ascii="Times New Roman" w:hAnsi="Times New Roman"/>
        </w:rPr>
        <w:t>.  Kluwer-Nijhoff Publishing, Bos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rPr>
        <w:t xml:space="preserve">Timberlake, Richard H. Jr. 1984. "The Central Banking Role of Clearinghouse Associations," </w:t>
      </w:r>
      <w:r>
        <w:rPr>
          <w:rFonts w:cs="Times New Roman" w:ascii="Times New Roman" w:hAnsi="Times New Roman"/>
          <w:u w:val="single"/>
        </w:rPr>
        <w:t>Journal of Money, Credit, and Banking</w:t>
      </w:r>
      <w:r>
        <w:rPr>
          <w:rFonts w:cs="Times New Roman" w:ascii="Times New Roman" w:hAnsi="Times New Roman"/>
        </w:rPr>
        <w:t>, Vol. 16, No. 1 (February), pp. 1-15.</w:t>
      </w:r>
      <w:r>
        <w:br w:type="page"/>
      </w:r>
    </w:p>
    <w:p>
      <w:pPr>
        <w:pStyle w:val="Document1"/>
        <w:keepNext w:val="false"/>
        <w:keepLines w:val="false"/>
        <w:tabs>
          <w:tab w:val="left" w:pos="-720" w:leader="none"/>
          <w:tab w:val="center" w:pos="4680" w:leader="none"/>
        </w:tabs>
        <w:spacing w:lineRule="auto" w:line="240"/>
        <w:rPr>
          <w:rFonts w:ascii="Times New Roman" w:hAnsi="Times New Roman" w:cs="Times New Roman"/>
        </w:rPr>
      </w:pPr>
      <w:r>
        <w:rPr>
          <w:rFonts w:cs="Times New Roman" w:ascii="Times New Roman" w:hAnsi="Times New Roman"/>
        </w:rPr>
        <w:tab/>
        <w:t>Table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Means of Payment in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656455" cy="1830070"/>
                <wp:effectExtent l="0" t="0" r="0" b="0"/>
                <wp:wrapSquare wrapText="bothSides"/>
                <wp:docPr id="1" name="Frame1"/>
                <a:graphic xmlns:a="http://schemas.openxmlformats.org/drawingml/2006/main">
                  <a:graphicData uri="http://schemas.microsoft.com/office/word/2010/wordprocessingShape">
                    <wps:wsp>
                      <wps:cNvSpPr txBox="1"/>
                      <wps:spPr>
                        <a:xfrm>
                          <a:off x="0" y="0"/>
                          <a:ext cx="4656455" cy="1830070"/>
                        </a:xfrm>
                        <a:prstGeom prst="rect"/>
                        <a:solidFill>
                          <a:srgbClr val="FFFFFF">
                            <a:alpha val="0"/>
                          </a:srgbClr>
                        </a:solidFill>
                      </wps:spPr>
                      <wps:txbx>
                        <w:txbxContent>
                          <w:tbl>
                            <w:tblPr>
                              <w:tblW w:w="7333" w:type="dxa"/>
                              <w:jc w:val="left"/>
                              <w:tblInd w:w="0" w:type="dxa"/>
                              <w:tblLayout w:type="fixed"/>
                              <w:tblCellMar>
                                <w:top w:w="12" w:type="dxa"/>
                                <w:left w:w="12" w:type="dxa"/>
                                <w:bottom w:w="0" w:type="dxa"/>
                                <w:right w:w="12" w:type="dxa"/>
                              </w:tblCellMar>
                            </w:tblPr>
                            <w:tblGrid>
                              <w:gridCol w:w="1377"/>
                              <w:gridCol w:w="1240"/>
                              <w:gridCol w:w="1572"/>
                              <w:gridCol w:w="1540"/>
                              <w:gridCol w:w="1604"/>
                            </w:tblGrid>
                            <w:tr>
                              <w:trPr>
                                <w:trHeight w:val="264" w:hRule="atLeast"/>
                              </w:trPr>
                              <w:tc>
                                <w:tcPr>
                                  <w:tcW w:w="137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24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Volume</w:t>
                                  </w:r>
                                </w:p>
                              </w:tc>
                              <w:tc>
                                <w:tcPr>
                                  <w:tcW w:w="1572"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otal Value</w:t>
                                  </w:r>
                                </w:p>
                              </w:tc>
                              <w:tc>
                                <w:tcPr>
                                  <w:tcW w:w="154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nnual Growth</w:t>
                                  </w:r>
                                </w:p>
                              </w:tc>
                              <w:tc>
                                <w:tcPr>
                                  <w:tcW w:w="1604"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Value per </w:t>
                                  </w:r>
                                </w:p>
                              </w:tc>
                            </w:tr>
                            <w:tr>
                              <w:trPr>
                                <w:trHeight w:val="276" w:hRule="atLeast"/>
                              </w:trPr>
                              <w:tc>
                                <w:tcPr>
                                  <w:tcW w:w="1377"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240"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millions)</w:t>
                                  </w:r>
                                </w:p>
                              </w:tc>
                              <w:tc>
                                <w:tcPr>
                                  <w:tcW w:w="1572"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rillions)</w:t>
                                  </w:r>
                                </w:p>
                              </w:tc>
                              <w:tc>
                                <w:tcPr>
                                  <w:tcW w:w="1540"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981-1983)</w:t>
                                  </w:r>
                                </w:p>
                              </w:tc>
                              <w:tc>
                                <w:tcPr>
                                  <w:tcW w:w="1604"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ransaction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ash</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2,000 </w:t>
                                  </w:r>
                                </w:p>
                              </w:tc>
                              <w:tc>
                                <w:tcPr>
                                  <w:tcW w:w="1572" w:type="dxa"/>
                                  <w:tcBorders/>
                                  <w:tcMar>
                                    <w:left w:w="360" w:type="dxa"/>
                                  </w:tcMar>
                                  <w:vAlign w:val="bottom"/>
                                </w:tcPr>
                                <w:p>
                                  <w:pPr>
                                    <w:pStyle w:val="Normal"/>
                                    <w:ind w:firstLine="480"/>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8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heck</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0,000 </w:t>
                                  </w:r>
                                </w:p>
                              </w:tc>
                              <w:tc>
                                <w:tcPr>
                                  <w:tcW w:w="1572"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6.0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10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ACH</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00 </w:t>
                                  </w:r>
                                </w:p>
                              </w:tc>
                              <w:tc>
                                <w:tcPr>
                                  <w:tcW w:w="1572"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0.7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800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Wire Transfer</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7 </w:t>
                                  </w:r>
                                </w:p>
                              </w:tc>
                              <w:tc>
                                <w:tcPr>
                                  <w:tcW w:w="1572"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42.0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00,000 </w:t>
                                  </w:r>
                                </w:p>
                              </w:tc>
                            </w:tr>
                          </w:tbl>
                        </w:txbxContent>
                      </wps:txbx>
                      <wps:bodyPr anchor="t" lIns="0" tIns="0" rIns="0" bIns="0">
                        <a:noAutofit/>
                      </wps:bodyPr>
                    </wps:wsp>
                  </a:graphicData>
                </a:graphic>
              </wp:anchor>
            </w:drawing>
          </mc:Choice>
          <mc:Fallback>
            <w:pict>
              <v:rect fillcolor="#FFFFFF" style="position:absolute;rotation:-0;width:366.65pt;height:144.1pt;mso-wrap-distance-left:9pt;mso-wrap-distance-right:9pt;mso-wrap-distance-top:0pt;mso-wrap-distance-bottom:0pt;margin-top:7.6pt;mso-position-vertical-relative:text;margin-left:50.7pt;mso-position-horizontal:center;mso-position-horizontal-relative:margin">
                <v:fill opacity="0f"/>
                <v:textbox inset="0in,0in,0in,0in">
                  <w:txbxContent>
                    <w:tbl>
                      <w:tblPr>
                        <w:tblW w:w="7333" w:type="dxa"/>
                        <w:jc w:val="left"/>
                        <w:tblInd w:w="0" w:type="dxa"/>
                        <w:tblLayout w:type="fixed"/>
                        <w:tblCellMar>
                          <w:top w:w="12" w:type="dxa"/>
                          <w:left w:w="12" w:type="dxa"/>
                          <w:bottom w:w="0" w:type="dxa"/>
                          <w:right w:w="12" w:type="dxa"/>
                        </w:tblCellMar>
                      </w:tblPr>
                      <w:tblGrid>
                        <w:gridCol w:w="1377"/>
                        <w:gridCol w:w="1240"/>
                        <w:gridCol w:w="1572"/>
                        <w:gridCol w:w="1540"/>
                        <w:gridCol w:w="1604"/>
                      </w:tblGrid>
                      <w:tr>
                        <w:trPr>
                          <w:trHeight w:val="264" w:hRule="atLeast"/>
                        </w:trPr>
                        <w:tc>
                          <w:tcPr>
                            <w:tcW w:w="137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24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Volume</w:t>
                            </w:r>
                          </w:p>
                        </w:tc>
                        <w:tc>
                          <w:tcPr>
                            <w:tcW w:w="1572"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otal Value</w:t>
                            </w:r>
                          </w:p>
                        </w:tc>
                        <w:tc>
                          <w:tcPr>
                            <w:tcW w:w="154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nnual Growth</w:t>
                            </w:r>
                          </w:p>
                        </w:tc>
                        <w:tc>
                          <w:tcPr>
                            <w:tcW w:w="1604"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Value per </w:t>
                            </w:r>
                          </w:p>
                        </w:tc>
                      </w:tr>
                      <w:tr>
                        <w:trPr>
                          <w:trHeight w:val="276" w:hRule="atLeast"/>
                        </w:trPr>
                        <w:tc>
                          <w:tcPr>
                            <w:tcW w:w="1377"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240"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millions)</w:t>
                            </w:r>
                          </w:p>
                        </w:tc>
                        <w:tc>
                          <w:tcPr>
                            <w:tcW w:w="1572"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rillions)</w:t>
                            </w:r>
                          </w:p>
                        </w:tc>
                        <w:tc>
                          <w:tcPr>
                            <w:tcW w:w="1540"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981-1983)</w:t>
                            </w:r>
                          </w:p>
                        </w:tc>
                        <w:tc>
                          <w:tcPr>
                            <w:tcW w:w="1604" w:type="dxa"/>
                            <w:tcBorders>
                              <w:bottom w:val="single" w:sz="8"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ransaction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ash</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2,000 </w:t>
                            </w:r>
                          </w:p>
                        </w:tc>
                        <w:tc>
                          <w:tcPr>
                            <w:tcW w:w="1572" w:type="dxa"/>
                            <w:tcBorders/>
                            <w:tcMar>
                              <w:left w:w="360" w:type="dxa"/>
                            </w:tcMar>
                            <w:vAlign w:val="bottom"/>
                          </w:tcPr>
                          <w:p>
                            <w:pPr>
                              <w:pStyle w:val="Normal"/>
                              <w:ind w:firstLine="480"/>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8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heck</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0,000 </w:t>
                            </w:r>
                          </w:p>
                        </w:tc>
                        <w:tc>
                          <w:tcPr>
                            <w:tcW w:w="1572"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6.0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10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ACH</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00 </w:t>
                            </w:r>
                          </w:p>
                        </w:tc>
                        <w:tc>
                          <w:tcPr>
                            <w:tcW w:w="1572"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0.7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800 </w:t>
                            </w:r>
                          </w:p>
                        </w:tc>
                      </w:tr>
                      <w:tr>
                        <w:trPr>
                          <w:trHeight w:val="264" w:hRule="atLeast"/>
                        </w:trPr>
                        <w:tc>
                          <w:tcPr>
                            <w:tcW w:w="137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Wire Transfer</w:t>
                            </w:r>
                          </w:p>
                        </w:tc>
                        <w:tc>
                          <w:tcPr>
                            <w:tcW w:w="12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7 </w:t>
                            </w:r>
                          </w:p>
                        </w:tc>
                        <w:tc>
                          <w:tcPr>
                            <w:tcW w:w="1572"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42.0 </w:t>
                            </w:r>
                          </w:p>
                        </w:tc>
                        <w:tc>
                          <w:tcPr>
                            <w:tcW w:w="154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w:t>
                            </w:r>
                          </w:p>
                        </w:tc>
                        <w:tc>
                          <w:tcPr>
                            <w:tcW w:w="1604"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00,000 </w:t>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Source:  Humprhrey (1984) </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1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Clearing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Type of Financial Claim</w:t>
      </w:r>
      <w:r>
        <w:rPr>
          <w:rFonts w:cs="Times New Roman" w:ascii="Times New Roman" w:hAnsi="Times New Roman"/>
        </w:rPr>
        <w:t xml:space="preserve"> </w:t>
        <w:tab/>
        <w:t xml:space="preserve"> </w:t>
      </w:r>
      <w:r>
        <w:rPr>
          <w:rFonts w:cs="Times New Roman" w:ascii="Times New Roman" w:hAnsi="Times New Roman"/>
          <w:u w:val="single"/>
        </w:rPr>
        <w:t>Clearing System</w:t>
      </w:r>
      <w:r>
        <w:rPr>
          <w:rFonts w:cs="Times New Roman" w:ascii="Times New Roman" w:hAnsi="Times New Roman"/>
        </w:rPr>
        <w:t xml:space="preserve">  </w:t>
        <w:tab/>
      </w:r>
      <w:r>
        <w:rPr>
          <w:rFonts w:cs="Times New Roman" w:ascii="Times New Roman" w:hAnsi="Times New Roman"/>
          <w:u w:val="single"/>
        </w:rPr>
        <w:t>Major Clearing Chann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posits </w:t>
        <w:tab/>
        <w:tab/>
        <w:tab/>
        <w:t>Checks</w:t>
        <w:tab/>
        <w:tab/>
        <w:tab/>
        <w:t>Local Clearing Ho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Federal Reserv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ocks</w:t>
        <w:tab/>
        <w:tab/>
        <w:t xml:space="preserve">          </w:t>
        <w:tab/>
        <w:tab/>
        <w:t>Certificates,</w:t>
        <w:tab/>
        <w:t xml:space="preserve">   </w:t>
        <w:tab/>
        <w:t>Deposit Trust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ook en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redit Cards</w:t>
        <w:tab/>
        <w:tab/>
        <w:tab/>
        <w:t>Charge Slips</w:t>
        <w:tab/>
        <w:t xml:space="preserve">   </w:t>
        <w:tab/>
        <w:t>Visa, Master Char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S. Treasury </w:t>
        <w:tab/>
        <w:tab/>
        <w:tab/>
        <w:t xml:space="preserve">Book Entry        </w:t>
        <w:tab/>
        <w:t>Federal Reserv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urities</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ock Options</w:t>
        <w:tab/>
        <w:tab/>
        <w:tab/>
        <w:t>Book entry</w:t>
        <w:tab/>
        <w:t xml:space="preserve">   </w:t>
        <w:tab/>
        <w:t>Chicago Option Clearing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eign Exchange</w:t>
        <w:tab/>
        <w:tab/>
        <w:t>Deposits</w:t>
        <w:tab/>
        <w:tab/>
        <w:t>SWIF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utures and Options</w:t>
        <w:tab/>
        <w:tab/>
        <w:t>Contracts</w:t>
        <w:tab/>
        <w:t xml:space="preserve">        </w:t>
        <w:tab/>
        <w:t>Clearing Corporations</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Figure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Relation Between Deposit-Taking Institutions and Custo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784" w:type="dxa"/>
        <w:jc w:val="left"/>
        <w:tblInd w:w="0" w:type="dxa"/>
        <w:tblLayout w:type="fixed"/>
        <w:tblCellMar>
          <w:top w:w="0" w:type="dxa"/>
          <w:left w:w="120" w:type="dxa"/>
          <w:bottom w:w="0" w:type="dxa"/>
          <w:right w:w="120" w:type="dxa"/>
        </w:tblCellMar>
      </w:tblPr>
      <w:tblGrid>
        <w:gridCol w:w="2448"/>
        <w:gridCol w:w="864"/>
        <w:gridCol w:w="2304"/>
        <w:gridCol w:w="864"/>
        <w:gridCol w:w="2304"/>
      </w:tblGrid>
      <w:tr>
        <w:trPr/>
        <w:tc>
          <w:tcPr>
            <w:tcW w:w="8784" w:type="dxa"/>
            <w:gridSpan w:val="5"/>
            <w:tcBorders/>
          </w:tcPr>
          <w:p>
            <w:pPr>
              <w:pStyle w:val="Normal"/>
              <w:tabs>
                <w:tab w:val="clear" w:pos="720"/>
                <w:tab w:val="center" w:pos="4272" w:leader="none"/>
              </w:tabs>
              <w:suppressAutoHyphens w:val="true"/>
              <w:spacing w:before="90" w:after="54"/>
              <w:rPr>
                <w:rFonts w:ascii="Times New Roman" w:hAnsi="Times New Roman" w:cs="Times New Roman"/>
              </w:rPr>
            </w:pPr>
            <w:r>
              <w:rPr>
                <w:rFonts w:cs="Times New Roman" w:ascii="Times New Roman" w:hAnsi="Times New Roman"/>
              </w:rPr>
              <w:tab/>
              <w:t>Types of Payment</w:t>
            </w:r>
          </w:p>
        </w:tc>
      </w:tr>
      <w:tr>
        <w:trPr/>
        <w:tc>
          <w:tcPr>
            <w:tcW w:w="8784" w:type="dxa"/>
            <w:gridSpan w:val="5"/>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461135</wp:posOffset>
                      </wp:positionH>
                      <wp:positionV relativeFrom="paragraph">
                        <wp:posOffset>132080</wp:posOffset>
                      </wp:positionV>
                      <wp:extent cx="2590800" cy="0"/>
                      <wp:effectExtent l="0" t="57150" r="0" b="57150"/>
                      <wp:wrapNone/>
                      <wp:docPr id="2" name=""/>
                      <a:graphic xmlns:a="http://schemas.openxmlformats.org/drawingml/2006/main">
                        <a:graphicData uri="http://schemas.microsoft.com/office/word/2010/wordprocessingShape">
                          <wps:wsp>
                            <wps:cNvSpPr/>
                            <wps:spPr>
                              <a:xfrm>
                                <a:off x="0" y="0"/>
                                <a:ext cx="2590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0.4pt" to="319pt,10.4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Buyer pays Cash</w:t>
            </w:r>
          </w:p>
        </w:tc>
        <w:tc>
          <w:tcPr>
            <w:tcW w:w="86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eller Accepts Cash</w:t>
            </w:r>
          </w:p>
        </w:tc>
      </w:tr>
      <w:tr>
        <w:trPr/>
        <w:tc>
          <w:tcPr>
            <w:tcW w:w="2448" w:type="dxa"/>
            <w:tcBorders>
              <w:top w:val="single" w:sz="1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86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op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461135</wp:posOffset>
                      </wp:positionH>
                      <wp:positionV relativeFrom="paragraph">
                        <wp:posOffset>171450</wp:posOffset>
                      </wp:positionV>
                      <wp:extent cx="533400" cy="0"/>
                      <wp:effectExtent l="0" t="43180" r="635" b="43180"/>
                      <wp:wrapNone/>
                      <wp:docPr id="3"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3.5pt" to="157pt,13.5pt" stroked="t" o:allowincell="t"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Buyer pays by Check</w:t>
            </w:r>
          </w:p>
        </w:tc>
        <w:tc>
          <w:tcPr>
            <w:tcW w:w="86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eller Deposits Check</w:t>
            </w:r>
          </w:p>
        </w:tc>
        <w:tc>
          <w:tcPr>
            <w:tcW w:w="86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71450</wp:posOffset>
                      </wp:positionV>
                      <wp:extent cx="533400" cy="0"/>
                      <wp:effectExtent l="0" t="43180" r="0" b="43180"/>
                      <wp:wrapNone/>
                      <wp:docPr id="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5pt" to="38.2pt,13.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Buyer Accepts Check</w:t>
            </w:r>
          </w:p>
        </w:tc>
      </w:tr>
      <w:tr>
        <w:trPr/>
        <w:tc>
          <w:tcPr>
            <w:tcW w:w="2448" w:type="dxa"/>
            <w:tcBorders>
              <w:top w:val="single" w:sz="1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86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op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op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1461135</wp:posOffset>
                      </wp:positionH>
                      <wp:positionV relativeFrom="paragraph">
                        <wp:posOffset>186690</wp:posOffset>
                      </wp:positionV>
                      <wp:extent cx="533400" cy="0"/>
                      <wp:effectExtent l="0" t="57150" r="635" b="571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4.7pt" to="157pt,14.7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Buyer wires Funds</w:t>
            </w:r>
          </w:p>
        </w:tc>
        <w:tc>
          <w:tcPr>
            <w:tcW w:w="86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Credit a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Seller's Bank</w:t>
            </w:r>
          </w:p>
        </w:tc>
        <w:tc>
          <w:tcPr>
            <w:tcW w:w="86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2304"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suppressAutoHyphens w:val="true"/>
        <w:rPr>
          <w:rFonts w:ascii="Times New Roman" w:hAnsi="Times New Roman" w:cs="Times New Roman"/>
          <w:vanish/>
        </w:rPr>
      </w:pPr>
      <w:r>
        <w:rPr>
          <w:rFonts w:cs="Times New Roman" w:ascii="Times New Roman" w:hAnsi="Times New Roman"/>
          <w:vanish/>
        </w:rPr>
      </w:r>
      <w:r>
        <mc:AlternateContent>
          <mc:Choice Requires="wps">
            <w:drawing>
              <wp:anchor behindDoc="0" distT="76200" distB="76200" distL="152400" distR="152400" simplePos="0" locked="0" layoutInCell="0" allowOverlap="1" relativeHeight="3">
                <wp:simplePos x="0" y="0"/>
                <wp:positionH relativeFrom="page">
                  <wp:posOffset>1080770</wp:posOffset>
                </wp:positionH>
                <wp:positionV relativeFrom="paragraph">
                  <wp:posOffset>-342265</wp:posOffset>
                </wp:positionV>
                <wp:extent cx="5753100" cy="7772400"/>
                <wp:effectExtent l="0" t="0" r="0" b="0"/>
                <wp:wrapSquare wrapText="largest"/>
                <wp:docPr id="6" name="Frame2"/>
                <a:graphic xmlns:a="http://schemas.openxmlformats.org/drawingml/2006/main">
                  <a:graphicData uri="http://schemas.microsoft.com/office/word/2010/wordprocessingShape">
                    <wps:wsp>
                      <wps:cNvSpPr txBox="1"/>
                      <wps:spPr>
                        <a:xfrm>
                          <a:off x="0" y="0"/>
                          <a:ext cx="5753100" cy="77724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zCs w:val="2"/>
                              </w:rPr>
                            </w:pPr>
                            <w:r>
                              <w:rPr>
                                <w:rFonts w:cs="Times New Roman" w:ascii="Times New Roman" w:hAnsi="Times New Roman"/>
                              </w:rPr>
                              <w:drawing>
                                <wp:inline distT="0" distB="0" distL="0" distR="0">
                                  <wp:extent cx="5713095" cy="4948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713095" cy="4948555"/>
                                          </a:xfrm>
                                          <a:prstGeom prst="rect">
                                            <a:avLst/>
                                          </a:prstGeom>
                                        </pic:spPr>
                                      </pic:pic>
                                    </a:graphicData>
                                  </a:graphic>
                                </wp:inline>
                              </w:drawing>
                            </w:r>
                          </w:p>
                          <w:p>
                            <w:pPr>
                              <w:pStyle w:val="Caption"/>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User_Box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r>
                            <w:r>
                              <w:rPr>
                                <w:sz w:val="24"/>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pt;height:612pt;mso-wrap-distance-left:12pt;mso-wrap-distance-right:12pt;mso-wrap-distance-top:6pt;mso-wrap-distance-bottom:6pt;margin-top:-26.95pt;mso-position-vertical-relative:text;margin-left:85.1pt;mso-position-horizontal-relative:page">
                <v:fill opacity="0f"/>
                <v:textbox inset="0in,0in,0in,0in">
                  <w:txbxContent>
                    <w:p>
                      <w:pPr>
                        <w:pStyle w:val="Normal"/>
                        <w:tabs>
                          <w:tab w:val="clear" w:pos="720"/>
                          <w:tab w:val="left" w:pos="-720" w:leader="none"/>
                        </w:tabs>
                        <w:suppressAutoHyphens w:val="true"/>
                        <w:jc w:val="both"/>
                        <w:rPr>
                          <w:rFonts w:ascii="Times New Roman" w:hAnsi="Times New Roman" w:cs="Times New Roman"/>
                          <w:szCs w:val="2"/>
                        </w:rPr>
                      </w:pPr>
                      <w:r>
                        <w:rPr>
                          <w:rFonts w:cs="Times New Roman" w:ascii="Times New Roman" w:hAnsi="Times New Roman"/>
                        </w:rPr>
                        <w:drawing>
                          <wp:inline distT="0" distB="0" distL="0" distR="0">
                            <wp:extent cx="5713095" cy="4948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5713095" cy="4948555"/>
                                    </a:xfrm>
                                    <a:prstGeom prst="rect">
                                      <a:avLst/>
                                    </a:prstGeom>
                                  </pic:spPr>
                                </pic:pic>
                              </a:graphicData>
                            </a:graphic>
                          </wp:inline>
                        </w:drawing>
                      </w:r>
                    </w:p>
                    <w:p>
                      <w:pPr>
                        <w:pStyle w:val="Caption"/>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User_Box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Figure 10-4</w:t>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753100" cy="7772400"/>
                <wp:effectExtent l="0" t="0" r="0" b="0"/>
                <wp:wrapSquare wrapText="largest"/>
                <wp:docPr id="9" name="Frame3"/>
                <a:graphic xmlns:a="http://schemas.openxmlformats.org/drawingml/2006/main">
                  <a:graphicData uri="http://schemas.microsoft.com/office/word/2010/wordprocessingShape">
                    <wps:wsp>
                      <wps:cNvSpPr txBox="1"/>
                      <wps:spPr>
                        <a:xfrm>
                          <a:off x="0" y="0"/>
                          <a:ext cx="5753100" cy="77724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zCs w:val="2"/>
                              </w:rPr>
                            </w:pPr>
                            <w:r>
                              <w:rPr>
                                <w:rFonts w:cs="Times New Roman" w:ascii="Times New Roman" w:hAnsi="Times New Roman"/>
                              </w:rPr>
                              <w:drawing>
                                <wp:inline distT="0" distB="0" distL="0" distR="0">
                                  <wp:extent cx="5692775" cy="5111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6" r="-6" b="-6"/>
                                          <a:stretch>
                                            <a:fillRect/>
                                          </a:stretch>
                                        </pic:blipFill>
                                        <pic:spPr bwMode="auto">
                                          <a:xfrm>
                                            <a:off x="0" y="0"/>
                                            <a:ext cx="5692775" cy="5111750"/>
                                          </a:xfrm>
                                          <a:prstGeom prst="rect">
                                            <a:avLst/>
                                          </a:prstGeom>
                                        </pic:spPr>
                                      </pic:pic>
                                    </a:graphicData>
                                  </a:graphic>
                                </wp:inline>
                              </w:drawing>
                            </w:r>
                          </w:p>
                          <w:p>
                            <w:pPr>
                              <w:pStyle w:val="Caption"/>
                              <w:tabs>
                                <w:tab w:val="clear" w:pos="720"/>
                                <w:tab w:val="left" w:pos="-720" w:leader="none"/>
                              </w:tabs>
                              <w:suppressAutoHyphens w:val="true"/>
                              <w:jc w:val="both"/>
                              <w:rPr>
                                <w:rFonts w:ascii="Times New Roman" w:hAnsi="Times New Roman" w:cs="Times New Roman"/>
                                <w:vanish/>
                                <w:spacing w:val="-3"/>
                                <w:sz w:val="24"/>
                                <w:szCs w:val="2"/>
                              </w:rPr>
                            </w:pPr>
                            <w:r>
                              <w:rPr>
                                <w:rFonts w:cs="Times New Roman" w:ascii="Times New Roman" w:hAnsi="Times New Roman"/>
                                <w:vanish/>
                                <w:spacing w:val="-3"/>
                                <w:sz w:val="24"/>
                                <w:szCs w:val="2"/>
                              </w:rPr>
                            </w:r>
                          </w:p>
                        </w:txbxContent>
                      </wps:txbx>
                      <wps:bodyPr anchor="t" lIns="0" tIns="0" rIns="0" bIns="0">
                        <a:noAutofit/>
                      </wps:bodyPr>
                    </wps:wsp>
                  </a:graphicData>
                </a:graphic>
              </wp:anchor>
            </w:drawing>
          </mc:Choice>
          <mc:Fallback>
            <w:pict>
              <v:rect fillcolor="#FFFFFF" style="position:absolute;rotation:-0;width:453pt;height:61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zCs w:val="2"/>
                        </w:rPr>
                      </w:pPr>
                      <w:r>
                        <w:rPr>
                          <w:rFonts w:cs="Times New Roman" w:ascii="Times New Roman" w:hAnsi="Times New Roman"/>
                        </w:rPr>
                        <w:drawing>
                          <wp:inline distT="0" distB="0" distL="0" distR="0">
                            <wp:extent cx="5692775" cy="5111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6" r="-6" b="-6"/>
                                    <a:stretch>
                                      <a:fillRect/>
                                    </a:stretch>
                                  </pic:blipFill>
                                  <pic:spPr bwMode="auto">
                                    <a:xfrm>
                                      <a:off x="0" y="0"/>
                                      <a:ext cx="5692775" cy="5111750"/>
                                    </a:xfrm>
                                    <a:prstGeom prst="rect">
                                      <a:avLst/>
                                    </a:prstGeom>
                                  </pic:spPr>
                                </pic:pic>
                              </a:graphicData>
                            </a:graphic>
                          </wp:inline>
                        </w:drawing>
                      </w:r>
                    </w:p>
                    <w:p>
                      <w:pPr>
                        <w:pStyle w:val="Caption"/>
                        <w:tabs>
                          <w:tab w:val="clear" w:pos="720"/>
                          <w:tab w:val="left" w:pos="-720" w:leader="none"/>
                        </w:tabs>
                        <w:suppressAutoHyphens w:val="true"/>
                        <w:jc w:val="both"/>
                        <w:rPr>
                          <w:rFonts w:ascii="Times New Roman" w:hAnsi="Times New Roman" w:cs="Times New Roman"/>
                          <w:vanish/>
                          <w:spacing w:val="-3"/>
                          <w:sz w:val="24"/>
                          <w:szCs w:val="2"/>
                        </w:rPr>
                      </w:pPr>
                      <w:r>
                        <w:rPr>
                          <w:rFonts w:cs="Times New Roman" w:ascii="Times New Roman" w:hAnsi="Times New Roman"/>
                          <w:vanish/>
                          <w:spacing w:val="-3"/>
                          <w:sz w:val="24"/>
                          <w:szCs w:val="2"/>
                        </w:rPr>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Check Sor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147320</wp:posOffset>
                </wp:positionV>
                <wp:extent cx="609600" cy="0"/>
                <wp:effectExtent l="0" t="57150" r="0" b="571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6pt" to="169pt,1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47320</wp:posOffset>
                </wp:positionV>
                <wp:extent cx="76200" cy="1676400"/>
                <wp:effectExtent l="5715" t="19685" r="6350" b="19685"/>
                <wp:wrapNone/>
                <wp:docPr id="13" name=""/>
                <a:graphic xmlns:a="http://schemas.openxmlformats.org/drawingml/2006/main">
                  <a:graphicData uri="http://schemas.microsoft.com/office/word/2010/wordprocessingShape">
                    <wps:wsp>
                      <wps:cNvSpPr/>
                      <wps:spPr>
                        <a:xfrm>
                          <a:off x="0" y="0"/>
                          <a:ext cx="76320" cy="1676520"/>
                        </a:xfrm>
                        <a:custGeom>
                          <a:avLst/>
                          <a:gdLst>
                            <a:gd name="textAreaLeft" fmla="*/ 27720 w 43200"/>
                            <a:gd name="textAreaRight" fmla="*/ 43560 w 432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05pt;margin-top:11.6pt;width:5.95pt;height:131.95pt;mso-wrap-style:none;v-text-anchor:middle" type="_x0000_t87">
                <v:fill o:detectmouseclick="t" on="false"/>
                <v:stroke color="black" weight="38160" joinstyle="miter" endcap="flat"/>
                <w10:wrap type="none"/>
              </v:shape>
            </w:pict>
          </mc:Fallback>
        </mc:AlternateContent>
      </w:r>
      <w:r>
        <w:rPr>
          <w:rFonts w:cs="Times New Roman" w:ascii="Times New Roman" w:hAnsi="Times New Roman"/>
        </w:rPr>
        <w:tab/>
        <w:tab/>
        <w:tab/>
        <w:tab/>
        <w:tab/>
        <w:tab/>
        <w:tab/>
        <w:t>On-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Same Bank Deposited and Drawn 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50495</wp:posOffset>
                </wp:positionV>
                <wp:extent cx="609600" cy="0"/>
                <wp:effectExtent l="0" t="57150" r="0" b="571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5pt" to="169pt,11.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City or Clearing Ho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Drawn on a Local Bank or Clearing House Member)    </w:t>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101600</wp:posOffset>
                </wp:positionV>
                <wp:extent cx="609600" cy="0"/>
                <wp:effectExtent l="0" t="57150" r="0" b="571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8pt" to="103pt,8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CHECKS                                            </w:t>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53670</wp:posOffset>
                </wp:positionV>
                <wp:extent cx="609600" cy="0"/>
                <wp:effectExtent l="0" t="57150" r="0" b="571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2.1pt" to="169pt,12.1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Country or Federal Reser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w:t>
        <w:tab/>
        <w:tab/>
        <w:t>(Out-of-Town or Out-of-State Drawn 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156210</wp:posOffset>
                </wp:positionV>
                <wp:extent cx="609600" cy="0"/>
                <wp:effectExtent l="0" t="57150" r="0" b="571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2.3pt" to="169pt,12.3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 xml:space="preserve">   </w:t>
        <w:tab/>
        <w:tab/>
        <w:t>Direct Se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Large Check on Out-of-Town Bank)</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Figure 10-5</w:t>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168910</wp:posOffset>
                </wp:positionV>
                <wp:extent cx="0" cy="5105400"/>
                <wp:effectExtent l="5080" t="0" r="5080" b="0"/>
                <wp:wrapNone/>
                <wp:docPr id="18" name=""/>
                <a:graphic xmlns:a="http://schemas.openxmlformats.org/drawingml/2006/main">
                  <a:graphicData uri="http://schemas.microsoft.com/office/word/2010/wordprocessingShape">
                    <wps:wsp>
                      <wps:cNvSpPr/>
                      <wps:spPr>
                        <a:xfrm flipV="1">
                          <a:off x="0" y="0"/>
                          <a:ext cx="0" cy="51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3pt" to="103.05pt,415.2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Supply and Demand of Transaction Proce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71450</wp:posOffset>
                </wp:positionV>
                <wp:extent cx="1905000" cy="4267200"/>
                <wp:effectExtent l="13335" t="6350" r="13335" b="6350"/>
                <wp:wrapNone/>
                <wp:docPr id="19" name=""/>
                <a:graphic xmlns:a="http://schemas.openxmlformats.org/drawingml/2006/main">
                  <a:graphicData uri="http://schemas.microsoft.com/office/word/2010/wordprocessingShape">
                    <wps:wsp>
                      <wps:cNvSpPr/>
                      <wps:spPr>
                        <a:xfrm flipH="1" flipV="1">
                          <a:off x="0" y="0"/>
                          <a:ext cx="1905120" cy="426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13.5pt" to="253pt,349.45pt" stroked="t" o:allowincell="f" style="position:absolute;flip:xy">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147320</wp:posOffset>
                </wp:positionV>
                <wp:extent cx="3733800" cy="2819400"/>
                <wp:effectExtent l="8890" t="11430" r="8890" b="11430"/>
                <wp:wrapNone/>
                <wp:docPr id="20" name=""/>
                <a:graphic xmlns:a="http://schemas.openxmlformats.org/drawingml/2006/main">
                  <a:graphicData uri="http://schemas.microsoft.com/office/word/2010/wordprocessingShape">
                    <wps:wsp>
                      <wps:cNvSpPr/>
                      <wps:spPr>
                        <a:xfrm flipV="1">
                          <a:off x="0" y="0"/>
                          <a:ext cx="3733920" cy="28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11.6pt" to="397pt,233.5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S</w:t>
      </w:r>
      <w:r>
        <w:rPr>
          <w:rFonts w:cs="Times New Roman" w:ascii="Times New Roman" w:hAnsi="Times New Roman"/>
          <w:vertAlign w:val="subscript"/>
        </w:rPr>
        <w:t>All Financial Institutions</w:t>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52705</wp:posOffset>
                </wp:positionV>
                <wp:extent cx="3962400" cy="2667000"/>
                <wp:effectExtent l="3810" t="5715" r="3810" b="5715"/>
                <wp:wrapNone/>
                <wp:docPr id="21" name=""/>
                <a:graphic xmlns:a="http://schemas.openxmlformats.org/drawingml/2006/main">
                  <a:graphicData uri="http://schemas.microsoft.com/office/word/2010/wordprocessingShape">
                    <wps:wsp>
                      <wps:cNvSpPr/>
                      <wps:spPr>
                        <a:xfrm flipV="1">
                          <a:off x="0" y="0"/>
                          <a:ext cx="396252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4.15pt" to="415pt,214.1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156210</wp:posOffset>
                </wp:positionV>
                <wp:extent cx="1905000" cy="2819400"/>
                <wp:effectExtent l="8255" t="5715" r="8255" b="5715"/>
                <wp:wrapNone/>
                <wp:docPr id="22" name=""/>
                <a:graphic xmlns:a="http://schemas.openxmlformats.org/drawingml/2006/main">
                  <a:graphicData uri="http://schemas.microsoft.com/office/word/2010/wordprocessingShape">
                    <wps:wsp>
                      <wps:cNvSpPr/>
                      <wps:spPr>
                        <a:xfrm>
                          <a:off x="0" y="0"/>
                          <a:ext cx="1905120" cy="281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2.3pt" to="253pt,234.25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tal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enues</w:t>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299335</wp:posOffset>
                </wp:positionH>
                <wp:positionV relativeFrom="paragraph">
                  <wp:posOffset>83185</wp:posOffset>
                </wp:positionV>
                <wp:extent cx="0" cy="2362200"/>
                <wp:effectExtent l="5080" t="0" r="5080" b="0"/>
                <wp:wrapNone/>
                <wp:docPr id="23"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05pt,6.55pt" to="181.05pt,1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83185</wp:posOffset>
                </wp:positionV>
                <wp:extent cx="990600" cy="0"/>
                <wp:effectExtent l="0" t="5080" r="635" b="5080"/>
                <wp:wrapNone/>
                <wp:docPr id="2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6.55pt" to="181pt,6.5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E</w:t>
        <w:tab/>
        <w:t xml:space="preserve">                     </w:t>
        <w:tab/>
        <w:t xml:space="preserve">      D</w:t>
      </w:r>
      <w:r>
        <w:rPr>
          <w:rFonts w:cs="Times New Roman" w:ascii="Times New Roman" w:hAnsi="Times New Roman"/>
          <w:vertAlign w:val="subscript"/>
        </w:rPr>
        <w:t>Total</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ab/>
        <w:tab/>
        <w:tab/>
        <w:tab/>
        <w:tab/>
        <w:t xml:space="preserve"> S</w:t>
      </w:r>
      <w:r>
        <w:rPr>
          <w:rFonts w:cs="Times New Roman" w:ascii="Times New Roman" w:hAnsi="Times New Roman"/>
          <w:vertAlign w:val="subscript"/>
        </w:rPr>
        <w:t>Sellers' Financial Institu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162560</wp:posOffset>
                </wp:positionV>
                <wp:extent cx="4038600" cy="457200"/>
                <wp:effectExtent l="1270" t="6350" r="1270" b="6350"/>
                <wp:wrapNone/>
                <wp:docPr id="25" name=""/>
                <a:graphic xmlns:a="http://schemas.openxmlformats.org/drawingml/2006/main">
                  <a:graphicData uri="http://schemas.microsoft.com/office/word/2010/wordprocessingShape">
                    <wps:wsp>
                      <wps:cNvSpPr/>
                      <wps:spPr>
                        <a:xfrm flipV="1">
                          <a:off x="0" y="0"/>
                          <a:ext cx="40384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2.8pt" to="421pt,4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86360</wp:posOffset>
                </wp:positionV>
                <wp:extent cx="2286000" cy="1828800"/>
                <wp:effectExtent l="4445" t="5080" r="4445" b="5080"/>
                <wp:wrapNone/>
                <wp:docPr id="26" name=""/>
                <a:graphic xmlns:a="http://schemas.openxmlformats.org/drawingml/2006/main">
                  <a:graphicData uri="http://schemas.microsoft.com/office/word/2010/wordprocessingShape">
                    <wps:wsp>
                      <wps:cNvSpPr/>
                      <wps:spPr>
                        <a:xfrm>
                          <a:off x="0" y="0"/>
                          <a:ext cx="228600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6.8pt" to="283pt,150.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w:t>
        <w:tab/>
        <w:t xml:space="preserve">      D</w:t>
      </w:r>
      <w:r>
        <w:rPr>
          <w:rFonts w:cs="Times New Roman" w:ascii="Times New Roman" w:hAnsi="Times New Roman"/>
          <w:vertAlign w:val="superscript"/>
        </w:rPr>
        <w:t>Sellers</w:t>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156335</wp:posOffset>
                </wp:positionH>
                <wp:positionV relativeFrom="paragraph">
                  <wp:posOffset>138430</wp:posOffset>
                </wp:positionV>
                <wp:extent cx="152400" cy="228600"/>
                <wp:effectExtent l="4445" t="3175" r="0" b="0"/>
                <wp:wrapNone/>
                <wp:docPr id="2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9pt" to="103pt,2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D</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113665</wp:posOffset>
                </wp:positionV>
                <wp:extent cx="152400" cy="152400"/>
                <wp:effectExtent l="3810" t="3810" r="0" b="0"/>
                <wp:wrapNone/>
                <wp:docPr id="28"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8.95pt" to="103pt,2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              </w:t>
        <w:tab/>
        <w:tab/>
        <w:tab/>
        <w:tab/>
        <w:tab/>
        <w:t xml:space="preserve"> </w:t>
        <w:tab/>
        <w:t>S</w:t>
      </w:r>
      <w:r>
        <w:rPr>
          <w:rFonts w:cs="Times New Roman" w:ascii="Times New Roman" w:hAnsi="Times New Roman"/>
          <w:vertAlign w:val="subscript"/>
        </w:rPr>
        <w:t>Buyers' Financial Institut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165735</wp:posOffset>
                </wp:positionV>
                <wp:extent cx="990600" cy="0"/>
                <wp:effectExtent l="0" t="5080" r="635" b="5080"/>
                <wp:wrapNone/>
                <wp:docPr id="2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13.05pt" to="181pt,13.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89535</wp:posOffset>
                </wp:positionV>
                <wp:extent cx="990600" cy="0"/>
                <wp:effectExtent l="0" t="5080" r="635" b="5080"/>
                <wp:wrapNone/>
                <wp:docPr id="3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7.05pt" to="181pt,7.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13335</wp:posOffset>
                </wp:positionV>
                <wp:extent cx="990600" cy="0"/>
                <wp:effectExtent l="0" t="5080" r="635" b="5080"/>
                <wp:wrapNone/>
                <wp:docPr id="3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1.05pt" to="181pt,1.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6335</wp:posOffset>
                </wp:positionH>
                <wp:positionV relativeFrom="paragraph">
                  <wp:posOffset>89535</wp:posOffset>
                </wp:positionV>
                <wp:extent cx="152400" cy="76200"/>
                <wp:effectExtent l="2540" t="4445" r="0" b="635"/>
                <wp:wrapNone/>
                <wp:docPr id="32"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7.05pt" to="103pt,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B</w:t>
      </w:r>
    </w:p>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308735</wp:posOffset>
                </wp:positionH>
                <wp:positionV relativeFrom="paragraph">
                  <wp:posOffset>140970</wp:posOffset>
                </wp:positionV>
                <wp:extent cx="990600" cy="0"/>
                <wp:effectExtent l="0" t="5080" r="635" b="5080"/>
                <wp:wrapNone/>
                <wp:docPr id="3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11.1pt" to="181pt,11.1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 xml:space="preserve">       D</w:t>
      </w:r>
      <w:r>
        <w:rPr>
          <w:rFonts w:cs="Times New Roman" w:ascii="Times New Roman" w:hAnsi="Times New Roman"/>
          <w:vertAlign w:val="subscript"/>
        </w:rPr>
        <w:t>Bu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
                <wp:simplePos x="0" y="0"/>
                <wp:positionH relativeFrom="column">
                  <wp:posOffset>3213735</wp:posOffset>
                </wp:positionH>
                <wp:positionV relativeFrom="paragraph">
                  <wp:posOffset>19050</wp:posOffset>
                </wp:positionV>
                <wp:extent cx="381000" cy="304800"/>
                <wp:effectExtent l="9525" t="11430" r="9525" b="11430"/>
                <wp:wrapNone/>
                <wp:docPr id="34" name=""/>
                <a:graphic xmlns:a="http://schemas.openxmlformats.org/drawingml/2006/main">
                  <a:graphicData uri="http://schemas.microsoft.com/office/word/2010/wordprocessingShape">
                    <wps:wsp>
                      <wps:cNvSpPr/>
                      <wps:spPr>
                        <a:xfrm>
                          <a:off x="0" y="0"/>
                          <a:ext cx="38088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05pt,1.5pt" to="283pt,25.45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140970</wp:posOffset>
                </wp:positionV>
                <wp:extent cx="4191000" cy="0"/>
                <wp:effectExtent l="0" t="5080" r="0" b="5080"/>
                <wp:wrapNone/>
                <wp:docPr id="3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1pt" to="433pt,1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          0           </w:t>
        <w:tab/>
        <w:tab/>
        <w:t>T</w:t>
      </w:r>
      <w:r>
        <w:rPr>
          <w:rFonts w:cs="Times New Roman" w:ascii="Times New Roman" w:hAnsi="Times New Roman"/>
          <w:vertAlign w:val="superscript"/>
        </w:rPr>
        <w:t>*</w:t>
        <w:tab/>
      </w:r>
      <w:r>
        <w:rPr>
          <w:rFonts w:cs="Times New Roman" w:ascii="Times New Roman" w:hAnsi="Times New Roman"/>
        </w:rPr>
        <w:t xml:space="preserve">  </w:t>
        <w:tab/>
        <w:t xml:space="preserve">              </w:t>
        <w:tab/>
        <w:t>Number of Trans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Total Cost = Total Revenues = 0E x T</w:t>
      </w:r>
      <w:r>
        <w:rPr>
          <w:rFonts w:cs="Times New Roman" w:ascii="Times New Roman" w:hAnsi="Times New Roman"/>
          <w:vertAlign w:val="superscript"/>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Value to Buyers = 0A x T</w:t>
      </w:r>
      <w:r>
        <w:rPr>
          <w:rFonts w:cs="Times New Roman" w:ascii="Times New Roman" w:hAnsi="Times New Roman"/>
          <w:vertAlign w:val="superscript"/>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Value to Sellers = 0D x T</w:t>
      </w:r>
      <w:r>
        <w:rPr>
          <w:rFonts w:cs="Times New Roman" w:ascii="Times New Roman" w:hAnsi="Times New Roman"/>
          <w:vertAlign w:val="superscript"/>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ost to Buyers' Financial Institutions = 0C x T</w:t>
      </w:r>
      <w:r>
        <w:rPr>
          <w:rFonts w:cs="Times New Roman" w:ascii="Times New Roman" w:hAnsi="Times New Roman"/>
          <w:vertAlign w:val="superscript"/>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ost to Sellers' Financial Institutions = 0B x T</w:t>
      </w:r>
      <w:r>
        <w:rPr>
          <w:rFonts w:cs="Times New Roman" w:ascii="Times New Roman" w:hAnsi="Times New Roman"/>
          <w:vertAlign w:val="superscript"/>
        </w:rPr>
        <w:t>*</w:t>
      </w:r>
      <w:r>
        <w:br w:type="page"/>
      </w:r>
    </w:p>
    <w:p>
      <w:pPr>
        <w:pStyle w:val="Normal"/>
        <w:tabs>
          <w:tab w:val="clear" w:pos="720"/>
          <w:tab w:val="left" w:pos="-720" w:leader="none"/>
        </w:tabs>
        <w:suppressAutoHyphens w:val="true"/>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76200" distB="76200" distL="152400" distR="152400" simplePos="0" locked="0" layoutInCell="0" allowOverlap="1" relativeHeight="6">
                <wp:simplePos x="0" y="0"/>
                <wp:positionH relativeFrom="margin">
                  <wp:posOffset>19685</wp:posOffset>
                </wp:positionH>
                <wp:positionV relativeFrom="paragraph">
                  <wp:posOffset>76835</wp:posOffset>
                </wp:positionV>
                <wp:extent cx="5753100" cy="7772400"/>
                <wp:effectExtent l="0" t="0" r="0" b="0"/>
                <wp:wrapSquare wrapText="largest"/>
                <wp:docPr id="36" name="Frame4"/>
                <a:graphic xmlns:a="http://schemas.openxmlformats.org/drawingml/2006/main">
                  <a:graphicData uri="http://schemas.microsoft.com/office/word/2010/wordprocessingShape">
                    <wps:wsp>
                      <wps:cNvSpPr txBox="1"/>
                      <wps:spPr>
                        <a:xfrm>
                          <a:off x="0" y="0"/>
                          <a:ext cx="5753100" cy="77724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drawing>
                                <wp:inline distT="0" distB="0" distL="0" distR="0">
                                  <wp:extent cx="5692775" cy="51117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tretch>
                                            <a:fillRect/>
                                          </a:stretch>
                                        </pic:blipFill>
                                        <pic:spPr bwMode="auto">
                                          <a:xfrm>
                                            <a:off x="0" y="0"/>
                                            <a:ext cx="5692775" cy="5111750"/>
                                          </a:xfrm>
                                          <a:prstGeom prst="rect">
                                            <a:avLst/>
                                          </a:prstGeom>
                                        </pic:spPr>
                                      </pic:pic>
                                    </a:graphicData>
                                  </a:graphic>
                                </wp:inline>
                              </w:drawing>
                            </w: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User_Box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r>
                            <w:r>
                              <w:rPr>
                                <w:sz w:val="24"/>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pt;height:61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drawing>
                          <wp:inline distT="0" distB="0" distL="0" distR="0">
                            <wp:extent cx="5692775" cy="51117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tretch>
                                      <a:fillRect/>
                                    </a:stretch>
                                  </pic:blipFill>
                                  <pic:spPr bwMode="auto">
                                    <a:xfrm>
                                      <a:off x="0" y="0"/>
                                      <a:ext cx="5692775" cy="5111750"/>
                                    </a:xfrm>
                                    <a:prstGeom prst="rect">
                                      <a:avLst/>
                                    </a:prstGeom>
                                  </pic:spPr>
                                </pic:pic>
                              </a:graphicData>
                            </a:graphic>
                          </wp:inline>
                        </w:drawing>
                      </w: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User_Box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r>
                      <w:r>
                        <w:rPr>
                          <w:sz w:val="24"/>
                          <w:spacing w:val="-3"/>
                          <w:vanish/>
                          <w:rFonts w:cs="Times New Roman" w:ascii="Times New Roman" w:hAnsi="Times New Roman"/>
                        </w:rPr>
                        <w:fldChar w:fldCharType="end"/>
                      </w:r>
                    </w:p>
                  </w:txbxContent>
                </v:textbox>
                <w10:wrap type="square" side="largest"/>
              </v:rect>
            </w:pict>
          </mc:Fallback>
        </mc:AlternateConten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rPr>
        <w:t>    </w:t>
      </w:r>
      <w:r>
        <w:rPr>
          <w:rStyle w:val="FootnoteCharacters"/>
          <w:rFonts w:cs="Times New Roman" w:ascii="Times New Roman" w:hAnsi="Times New Roman"/>
          <w:spacing w:val="-3"/>
        </w:rPr>
        <w:t>?</w:t>
      </w:r>
      <w:r>
        <w:rPr>
          <w:rFonts w:cs="Times New Roman" w:ascii="Times New Roman" w:hAnsi="Times New Roman"/>
          <w:spacing w:val="-3"/>
        </w:rPr>
        <w:t xml:space="preserve">  See Paul B. Henderson in Solomon (1987) for discussion of different transaction processing system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position w:val="0"/>
          <w:sz w:val="20"/>
          <w:vertAlign w:val="baseline"/>
        </w:rPr>
        <w:t>?</w:t>
      </w:r>
      <w:r>
        <w:rPr>
          <w:rStyle w:val="FootnoteCharacters"/>
          <w:rFonts w:cs="Times New Roman" w:ascii="Times New Roman" w:hAnsi="Times New Roman"/>
          <w:position w:val="0"/>
          <w:sz w:val="20"/>
          <w:vertAlign w:val="baseline"/>
        </w:rPr>
        <w:t xml:space="preserve"> Nicholas Bray, "Credit Lyonnai</w:t>
      </w:r>
      <w:r>
        <w:rPr>
          <w:rFonts w:cs="Times New Roman" w:ascii="Times New Roman" w:hAnsi="Times New Roman"/>
        </w:rPr>
        <w:t>s</w:t>
      </w:r>
      <w:r>
        <w:rPr>
          <w:rStyle w:val="FootnoteCharacters"/>
          <w:rFonts w:cs="Times New Roman" w:ascii="Times New Roman" w:hAnsi="Times New Roman"/>
          <w:position w:val="0"/>
          <w:sz w:val="20"/>
          <w:vertAlign w:val="baseline"/>
        </w:rPr>
        <w:t xml:space="preserve"> Mulls its Entry in the U.K. Market," </w:t>
      </w:r>
      <w:r>
        <w:rPr>
          <w:rStyle w:val="FootnoteCharacters"/>
          <w:rFonts w:cs="Times New Roman" w:ascii="Times New Roman" w:hAnsi="Times New Roman"/>
          <w:i/>
          <w:iCs/>
          <w:position w:val="0"/>
          <w:sz w:val="20"/>
          <w:vertAlign w:val="baseline"/>
        </w:rPr>
        <w:t>Wall Street Journal</w:t>
      </w:r>
      <w:r>
        <w:rPr>
          <w:rStyle w:val="FootnoteCharacters"/>
          <w:rFonts w:cs="Times New Roman" w:ascii="Times New Roman" w:hAnsi="Times New Roman"/>
          <w:position w:val="0"/>
          <w:sz w:val="20"/>
          <w:vertAlign w:val="baseline"/>
        </w:rPr>
        <w:t>, p.A9B, November 12,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40:00Z</dcterms:created>
  <dc:creator>J. K. Dietrich</dc:creator>
  <dc:description/>
  <dc:language>en-US</dc:language>
  <cp:lastModifiedBy>J. K. Dietrich</cp:lastModifiedBy>
  <dcterms:modified xsi:type="dcterms:W3CDTF">2003-10-04T02:18:00Z</dcterms:modified>
  <cp:revision>3</cp:revision>
  <dc:subject/>
  <dc:title/>
</cp:coreProperties>
</file>